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, 202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ator Brandon Smith, Co-Chai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tive Jim Gooch Jr., Co-Chai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/o Stefan Kasacavage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Natural Resources &amp; Energy Interim Joint Committe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slative Research Commiss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itol Annex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kfort, Kentucky 40601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 KDFWR 2024 CWD and Other Wildlife Disease Repor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ar </w:t>
      </w:r>
      <w:bookmarkStart w:id="0" w:name="d"/>
      <w:bookmarkEnd w:id="0"/>
      <w:r>
        <w:rPr>
          <w:rFonts w:cs="Bookman Old Style" w:ascii="Bookman Old Style" w:hAnsi="Bookman Old Style"/>
        </w:rPr>
        <w:t>Co-Chairs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bookmarkStart w:id="1" w:name="s"/>
      <w:bookmarkEnd w:id="1"/>
      <w:r>
        <w:rPr>
          <w:rFonts w:cs="Bookman Old Style" w:ascii="Bookman Old Style" w:hAnsi="Bookman Old Style"/>
        </w:rPr>
        <w:t>Pursuant to KRS 150.740(6), each year the Kentucky Department of Fish and Wildlife Resources is required to file a report on the status of Chronic Wasting Disease (CWD) and other wildlife diseases by November 1 with the Interim Joint Committee on Natural Resources &amp; Energy.  Please contact my office at (502) 892-4555 if you have any questions regarding the report. Thank you for your support of fish and wildlife conservation and disease managemen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drawing>
          <wp:inline distT="0" distB="0" distL="0" distR="0">
            <wp:extent cx="174307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 Stor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missioner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Fish and Wildlife Resourc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1 Sportsman's Lan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kfort, Kentucky 40601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left="-90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1840" cy="273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5490" cy="2296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229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4:00Z</dcterms:created>
  <dc:creator>adrienne.yancy</dc:creator>
  <dc:description/>
  <cp:keywords/>
  <dc:language>en-US</dc:language>
  <cp:lastModifiedBy>Gilbert, Jenny (FW)</cp:lastModifiedBy>
  <cp:lastPrinted>2022-08-12T13:36:00Z</cp:lastPrinted>
  <dcterms:modified xsi:type="dcterms:W3CDTF">2024-10-31T14:04:00Z</dcterms:modified>
  <cp:revision>2</cp:revision>
  <dc:subject/>
  <dc:title/>
</cp:coreProperties>
</file>