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9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HB </w:t>
            </w:r>
            <w:bookmarkStart w:id="12" w:name="SENATE"/>
            <w:bookmarkEnd w:id="12"/>
            <w:r>
              <w:rPr/>
              <w:t>110</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dietary supplement products containing ephedrine group alkaloid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Reginald Meek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creates a new section of KRS Chapter 218A to prohibit the sale or distribution of any dietary supplement products containing ephedrine group alkaloids with exceptions for medical purpose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fiscal impact of HB 110 on</w:t>
      </w:r>
      <w:r>
        <w:rPr>
          <w:b/>
        </w:rPr>
        <w:t xml:space="preserve"> local governments is indeterminable,</w:t>
      </w:r>
      <w:r>
        <w:rPr/>
        <w:t xml:space="preserve"> but is expected to be </w:t>
      </w:r>
      <w:r>
        <w:rPr>
          <w:b/>
        </w:rPr>
        <w:t>minimal</w:t>
      </w:r>
      <w:r>
        <w:rPr/>
        <w:t>.  The measure prohibits the sale or distribution of any dietary supplement products containing ephedrine group alkaloids, and assigns penalti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Ephedra, also called Ma Huang, is a naturally occurring substance derived from botanicals.  Its principal ingredient is ephedrine, which when chemically synthesized is regulated as a drug.  In recent years ephedra products have been extensively promoted for use to aid weight loss, enhance sports performance, and increase energy level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 Food and Drug Administration's concerns about dietary supplements containing ephedra arise in part from ephedra's mechanism of action in the body.  Ephedra is an adrenaline-like stimulant that can have potentially dangerous effects on the circulatory system.</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 regard to the criminal provisions of the measure, local governments would be expected to incur some expense.  Local law enforcement agencies would need some additional training to police the criminal provisions of the measure.  However, this training could be included in the required annual 40 hour training requirement of local law enforcement agenci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governments would be responsible, at local governments expense, for incarcerating persons charged for the first offense as a misdemeanant for up to a year, and for the second offense as a Class D felony through the period of conviction and final sentencing, with the period of incarceration prior to final sentencing averaging approximately 8.5 months.  Currently daily costs for housing prisoners in county jails run $33.91 per day.</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dividuals convicted of a Class D felony are housed in county jails for the duration of their sentence, but the state fully reimburses the local government for the cost of incarceration following the court's sentencing of the convicted criminal.  However, approximately 16% of felons have their sentence reduced to misdemeanors, in which case the local government is required to pay for the entire period of incarceration.  In the case at hand, the number of events constituting a crime is expected to be small.  The Food and Drug Administration has become increasingly active in protecting the public through a series of high-profile enforcement actions that will aid local governments efforts in policing the criminal provisions of the measure.</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Police Chief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Jailer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US Department of Health and Human Service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22:00Z</dcterms:created>
  <dc:creator>LRC</dc:creator>
  <dc:description/>
  <dc:language>en-US</dc:language>
  <cp:lastModifiedBy>lrc</cp:lastModifiedBy>
  <dcterms:modified xsi:type="dcterms:W3CDTF">2004-01-13T00:22:00Z</dcterms:modified>
  <cp:revision>2</cp:revision>
  <dc:subject/>
  <dc:title>COMMONWEALTH OF KENTUCKY</dc:title>
</cp:coreProperties>
</file>