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405</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6/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An Act relating to the Kentucky Independence Plus through Consumer Directed </w:t>
            </w:r>
          </w:p>
          <w:p>
            <w:pPr>
              <w:pStyle w:val="Normal"/>
              <w:widowControl w:val="false"/>
              <w:tabs>
                <w:tab w:val="clear" w:pos="720"/>
                <w:tab w:val="left" w:pos="11520" w:leader="none"/>
              </w:tabs>
              <w:spacing w:lineRule="atLeast" w:line="240"/>
              <w:ind w:right="-360" w:hanging="0"/>
              <w:rPr>
                <w:b/>
                <w:b/>
              </w:rPr>
            </w:pPr>
            <w:r>
              <w:rPr>
                <w:b/>
              </w:rPr>
              <w:t>Services Program Act of 2004.</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Jimmie Lee</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rPr/>
      </w:pPr>
      <w:r>
        <w:rPr>
          <w:b/>
          <w:u w:val="single"/>
        </w:rPr>
        <w:t>MEASURE'S PURPOSE:</w:t>
      </w:r>
      <w:r>
        <w:rPr/>
        <w:t xml:space="preserve">  </w:t>
      </w:r>
    </w:p>
    <w:p>
      <w:pPr>
        <w:pStyle w:val="Normal"/>
        <w:widowControl w:val="false"/>
        <w:rPr/>
      </w:pPr>
      <w:r>
        <w:rPr/>
        <w:t>HB 116HCS establishes the Kentucky Independence Plus through Consumer-Directed Services Program to provide an option within each of the Medicaid home and community-based services waivers for enrolled persons to voluntarily participate, choose providers of services and direct the delivery of those services to meet nonresidential and nonmedical long-term care needs.  The program will permit an enrolled person to be allocated a monthly budget allowance based on the results of his or her assessed functional needs, as determined with the assistance of a service advisor, and the financial resources of the program. The budget allowance will be received from, or expended by, the fiscal intermediary, with overview of allowable expenditures by the fiscal intermediary or service advisor.  Monthly budget allowances shall not exceed the amount that would have been allocated in the traditional medical program for nonresidential and nonmedical services for the consumer.  The Health and Family Services Cabinet will develop purchasing guidelines to assist the consumer in using the budget allowance to purchase needed, cost-effective services.  The consumer shall be required to use the allowance to pay for nonresidential and nonmedical home and community-based services that meet the consumer's long-term care needs and that constitute a cost-effective use of the funds.  HB 116 further establishes the duties of the consumer whether or not the consumer is the employer of record, establishes the duties of the Cabinet and its agents</w:t>
      </w:r>
      <w:r>
        <w:rPr>
          <w:i/>
        </w:rPr>
        <w:t>,</w:t>
      </w:r>
      <w:r>
        <w:rPr/>
        <w:t xml:space="preserve"> and the fiscal intermediary, requires background screening as appropriate and authorizes the Cabinet to promulgate an administrative regulation to implement the program.  The Cabinet will be required to review and assess the implementation of the program, and report to the General Assembly by January 15 of each year.  Worker's compensation laws shall not apply to the provision of services between a provider and the state or the provider and the consumer.</w:t>
      </w:r>
    </w:p>
    <w:p>
      <w:pPr>
        <w:pStyle w:val="Normal"/>
        <w:widowControl w:val="false"/>
        <w:spacing w:lineRule="atLeast" w:line="240"/>
        <w:jc w:val="both"/>
        <w:rPr/>
      </w:pPr>
      <w:r>
        <w:rPr/>
      </w:r>
    </w:p>
    <w:p>
      <w:pPr>
        <w:pStyle w:val="Normal"/>
        <w:widowControl w:val="false"/>
        <w:rPr>
          <w:b/>
          <w:b/>
          <w:u w:val="single"/>
        </w:rPr>
      </w:pPr>
      <w:r>
        <w:rPr>
          <w:b/>
          <w:u w:val="single"/>
        </w:rPr>
      </w:r>
    </w:p>
    <w:p>
      <w:pPr>
        <w:pStyle w:val="Normal"/>
        <w:widowControl w:val="false"/>
        <w:rPr/>
      </w:pPr>
      <w:r>
        <w:rPr>
          <w:b/>
          <w:u w:val="single"/>
        </w:rPr>
        <w:t>PROVISION/MECHANICS:</w:t>
      </w:r>
      <w:r>
        <w:rPr/>
        <w:t xml:space="preserve">  </w:t>
      </w:r>
    </w:p>
    <w:p>
      <w:pPr>
        <w:pStyle w:val="Normal"/>
        <w:widowControl w:val="false"/>
        <w:rPr/>
      </w:pPr>
      <w:r>
        <w:rPr/>
        <w:t>HB 116HCS creates new sections of KRS 205.510 to 205.645 to define "budget allowance," "consumer," "covered long-term care services," "fiscal intermediary," "provider," "representative," and "service advisor"; establishes the Kentucky Independence Plus through Consumer-Directed Services Program to provide an option within each of the Medicaid home and community-based services waivers for enrolled persons to voluntarily participate, choose providers of services and direct the delivery of those services to meet nonmedical long-term care needs; permits a person in the program to be allocated a monthly budget allowance based on the results of his or her assessed functional needs and the financial resources of the program, and provides for the budget allowance to be received from the fiscal intermediary; requires that the monthly budget allowance not exceed the amount that would have been allocated in the traditional medical program for nonresidential and nonmedical services for the consumer; requires the Health and Family Services Cabinet to develop purchasing guidelines to assist the consumer in using the budget allowance to purchase needed, cost-effective services; requires the consumer to use the allowance to pay for nonresidential and nonmedical home and community-based services that meet the consumer's long-term care needs and that constitute a cost-effective use of the funds; establishes the duties of the consumer whether or not the consumer is the employer of record; establishes the duties of the Cabinet and its agents</w:t>
      </w:r>
      <w:r>
        <w:rPr>
          <w:i/>
        </w:rPr>
        <w:t>,</w:t>
      </w:r>
      <w:r>
        <w:rPr/>
        <w:t xml:space="preserve"> and the fiscal intermediary; requires background screening as appropriate; authorizes the Cabinet to promulgate an administrative regulation to implement the program; requires the Cabinet to review and assess the implementation of the program and to report to the General Assembly by January 15 of each year; and, provides that the worker's compensation laws shall not apply to the provision of services between a provider and the state or the provider and the consumer.</w:t>
      </w:r>
    </w:p>
    <w:p>
      <w:pPr>
        <w:pStyle w:val="Header"/>
        <w:widowControl w:val="false"/>
        <w:tabs>
          <w:tab w:val="clear" w:pos="4320"/>
          <w:tab w:val="clear" w:pos="8640"/>
        </w:tabs>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is legislation has no fiscal impact.  Per federal waiver requirements, interested participants have to already be enrolled in a Medicaid home and community based waiver program, the monthly allowance cannot exceed the amount which would have been spent under the traditional Medicaid program for noninstitutional nonmedical care, and administrative requirements can be absorbed within existing resources and/or monthly budget allowances (i.e. fiscal intermediary and service advisor costs).</w:t>
      </w:r>
    </w:p>
    <w:p>
      <w:pPr>
        <w:pStyle w:val="Normal"/>
        <w:widowControl w:val="false"/>
        <w:spacing w:lineRule="atLeast" w:line="240"/>
        <w:rPr/>
      </w:pPr>
      <w:r>
        <w:rPr/>
      </w:r>
    </w:p>
    <w:p>
      <w:pPr>
        <w:pStyle w:val="Normal"/>
        <w:widowControl w:val="false"/>
        <w:spacing w:lineRule="atLeast" w:line="240"/>
        <w:rPr/>
      </w:pPr>
      <w:r>
        <w:rPr/>
        <w:t xml:space="preserve">Per a publication from the Kaiser Family Foundation, entitled </w:t>
      </w:r>
      <w:r>
        <w:rPr>
          <w:i/>
        </w:rPr>
        <w:t>“An Overview of the Independence Plus Initiative to Promote Consumer-Direction of Services in Medicaid”</w:t>
      </w:r>
      <w:r>
        <w:rPr/>
        <w:t xml:space="preserve"> and dated November 2003, the Cash and Counseling Program was established by the Department of Health and Human Services (currently the Centers for Medicare and Medicaid Services – CMS) in 1996, with financial support from the Robert Woods Johnson Foundation (RWJ).  Since then, three (3) states, Florida, New Jersey and Arkansas, have implemented cash and counseling demonstration projects through RWJ for the elderly and adults with physical disabilities.  Florida also serves children with developmental disabilities.  According to this same report, monthly allowances, which are set by the state with assistance from RWJ based on available resources, and number of persons served as of June 2002 have been as follows:</w:t>
      </w:r>
    </w:p>
    <w:p>
      <w:pPr>
        <w:pStyle w:val="Normal"/>
        <w:widowControl w:val="false"/>
        <w:spacing w:lineRule="atLeast" w:line="240"/>
        <w:rPr/>
      </w:pPr>
      <w:r>
        <w:rPr/>
      </w:r>
    </w:p>
    <w:tbl>
      <w:tblPr>
        <w:tblW w:w="7290" w:type="dxa"/>
        <w:jc w:val="left"/>
        <w:tblInd w:w="-7" w:type="dxa"/>
        <w:tblLayout w:type="fixed"/>
        <w:tblCellMar>
          <w:top w:w="0" w:type="dxa"/>
          <w:left w:w="108" w:type="dxa"/>
          <w:bottom w:w="0" w:type="dxa"/>
          <w:right w:w="108" w:type="dxa"/>
        </w:tblCellMar>
      </w:tblPr>
      <w:tblGrid>
        <w:gridCol w:w="1170"/>
        <w:gridCol w:w="1890"/>
        <w:gridCol w:w="1800"/>
        <w:gridCol w:w="2430"/>
      </w:tblGrid>
      <w:tr>
        <w:trPr/>
        <w:tc>
          <w:tcPr>
            <w:tcW w:w="117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0"/>
                <w:tab w:val="right" w:pos="8640" w:leader="none"/>
              </w:tabs>
              <w:rPr/>
            </w:pPr>
            <w:r>
              <w:rPr/>
              <w:t>Stat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b/>
              </w:rPr>
              <w:t>Population Serv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b/>
              </w:rPr>
              <w:t>Total Enrollmen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rPr>
            </w:pPr>
            <w:r>
              <w:rPr>
                <w:b/>
              </w:rPr>
              <w:t>Average Monthly Budge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Arkansa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Elderly Adul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1,45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3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 xml:space="preserve">Adults with </w:t>
            </w:r>
          </w:p>
          <w:p>
            <w:pPr>
              <w:pStyle w:val="Normal"/>
              <w:widowControl w:val="false"/>
              <w:spacing w:lineRule="atLeast" w:line="240"/>
              <w:rPr/>
            </w:pPr>
            <w:r>
              <w:rPr/>
              <w:t>Physical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55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3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Florid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Elderly Adul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81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9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Adults with</w:t>
            </w:r>
          </w:p>
          <w:p>
            <w:pPr>
              <w:pStyle w:val="Normal"/>
              <w:widowControl w:val="false"/>
              <w:spacing w:lineRule="atLeast" w:line="240"/>
              <w:rPr/>
            </w:pPr>
            <w:r>
              <w:rPr/>
              <w:t>Physical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1,00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9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 xml:space="preserve">Children with </w:t>
            </w:r>
          </w:p>
          <w:p>
            <w:pPr>
              <w:pStyle w:val="Normal"/>
              <w:widowControl w:val="false"/>
              <w:spacing w:lineRule="atLeast" w:line="240"/>
              <w:rPr/>
            </w:pPr>
            <w:r>
              <w:rPr/>
              <w:t>Physical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1,00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1,8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New Jerse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Elderly Adul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94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1,4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Adults with</w:t>
            </w:r>
          </w:p>
          <w:p>
            <w:pPr>
              <w:pStyle w:val="Normal"/>
              <w:widowControl w:val="false"/>
              <w:spacing w:lineRule="atLeast" w:line="240"/>
              <w:rPr/>
            </w:pPr>
            <w:r>
              <w:rPr/>
              <w:t>Physical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82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right"/>
              <w:rPr/>
            </w:pPr>
            <w:r>
              <w:rPr/>
            </w:r>
          </w:p>
          <w:p>
            <w:pPr>
              <w:pStyle w:val="Normal"/>
              <w:widowControl w:val="false"/>
              <w:spacing w:lineRule="atLeast" w:line="240"/>
              <w:jc w:val="right"/>
              <w:rPr/>
            </w:pPr>
            <w:r>
              <w:rPr/>
              <w:t>$1,400</w:t>
            </w:r>
          </w:p>
        </w:tc>
      </w:tr>
    </w:tbl>
    <w:p>
      <w:pPr>
        <w:pStyle w:val="Normal"/>
        <w:widowControl w:val="false"/>
        <w:spacing w:lineRule="atLeast" w:line="240"/>
        <w:rPr/>
      </w:pPr>
      <w:r>
        <w:rPr/>
      </w:r>
    </w:p>
    <w:p>
      <w:pPr>
        <w:pStyle w:val="Normal"/>
        <w:widowControl w:val="false"/>
        <w:spacing w:lineRule="atLeast" w:line="240"/>
        <w:rPr/>
      </w:pPr>
      <w:r>
        <w:rPr/>
        <w:t xml:space="preserve">Since these were the initial states to implement cash and counseling through RWJ, a total population of approximately 2,000 enrollees (1,000 in a control group in the traditional Medicaid program and 1,000 in the cash and counseling program for comparison purposes) was required by RWJ by the time of the expiration of the three (3) year grant award.  According to an evaluation report from Mathematica Research, entitled </w:t>
      </w:r>
      <w:r>
        <w:rPr>
          <w:i/>
        </w:rPr>
        <w:t>“Lessons Learned from the Implementation of Cash and Counseling in Arkansas, Florida and New Jersey”</w:t>
      </w:r>
      <w:r>
        <w:rPr/>
        <w:t xml:space="preserve"> and dated June 2003, all three (3) states “intend to make the program permanently available to all”.</w:t>
      </w:r>
    </w:p>
    <w:p>
      <w:pPr>
        <w:pStyle w:val="Normal"/>
        <w:widowControl w:val="false"/>
        <w:spacing w:lineRule="atLeast" w:line="240"/>
        <w:rPr/>
      </w:pPr>
      <w:r>
        <w:rPr/>
      </w:r>
    </w:p>
    <w:p>
      <w:pPr>
        <w:pStyle w:val="Normal"/>
        <w:widowControl w:val="false"/>
        <w:spacing w:lineRule="atLeast" w:line="240"/>
        <w:rPr/>
      </w:pPr>
      <w:r>
        <w:rPr/>
        <w:t>On January 7, 2004, RWJ released a Request for Proposals (RFP) for 10 additional states to implement cash and counseling.  A letter of intent is required to be submitted by February 13, 2003, with the full proposal due by March 31, 2004 and three (3) year grants to be awarded in September 2004 of up to $250,000 each for 10 states, and an additional $100,000 over three (3) years for three of these states.  These funds are Medicaid matchable.  The Health and Family Services Cabinet has expressed in interest in applying for one of these grants which may be used for start-up funding including any staffing requirements.  This RWJ RFP only requires that a state enroll up to 400 participants by the end of the three (3) year grant period, with the intent that over a period of time 10% to 15% of the eligible population would be enrolled.</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Health and Family Services Cabinet</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888"/>
        <w:gridCol w:w="49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2.1</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Cindy Murray, Frank Willey</w:t>
            </w:r>
          </w:p>
        </w:tc>
        <w:tc>
          <w:tcPr>
            <w:tcW w:w="888"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Heading3"/>
              <w:widowControl w:val="false"/>
              <w:ind w:right="-36" w:hanging="0"/>
              <w:rPr/>
            </w:pPr>
            <w:r>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1/23/04</w:t>
            </w:r>
          </w:p>
        </w:tc>
      </w:tr>
    </w:tbl>
    <w:p>
      <w:pPr>
        <w:pStyle w:val="Caption1"/>
        <w:widowControl w:val="false"/>
        <w:rPr>
          <w:b w:val="false"/>
          <w:b w:val="false"/>
        </w:rPr>
      </w:pPr>
      <w:r>
        <w:rPr>
          <w:b w:val="false"/>
        </w:rPr>
        <w:t>LRC 2004-HB 116/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0405/HB116 HCS</w:t>
    </w:r>
  </w:p>
  <w:p>
    <w:pPr>
      <w:pStyle w:val="Heading1"/>
      <w:rPr/>
    </w:pPr>
    <w:r>
      <w:rPr/>
      <w:t>January 23,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paragraph" w:styleId="Heading3">
    <w:name w:val="Heading 3"/>
    <w:basedOn w:val="Normal"/>
    <w:next w:val="Normal"/>
    <w:qFormat/>
    <w:pPr>
      <w:keepNext w:val="true"/>
      <w:numPr>
        <w:ilvl w:val="2"/>
        <w:numId w:val="1"/>
      </w:numPr>
      <w:spacing w:lineRule="atLeast" w:line="240"/>
      <w:ind w:right="-36" w:hanging="0"/>
      <w:jc w:val="right"/>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14:00Z</dcterms:created>
  <dc:creator>LRC</dc:creator>
  <dc:description/>
  <dc:language>en-US</dc:language>
  <cp:lastModifiedBy>lrc</cp:lastModifiedBy>
  <dcterms:modified xsi:type="dcterms:W3CDTF">2004-01-27T01:14:00Z</dcterms:modified>
  <cp:revision>2</cp:revision>
  <dc:subject/>
  <dc:title>COMMONWEALTH OF KENTUCKY</dc:title>
</cp:coreProperties>
</file>