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860 Rev #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11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drug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Brent Yont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creates a new section of KRS Chapter 217 to place non prescription formulations of ephedrine, pseudoephedrine, and phenylpropanolamine under controls similar to controlled substanc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18 on </w:t>
      </w:r>
      <w:r>
        <w:rPr>
          <w:b/>
        </w:rPr>
        <w:t>local government</w:t>
      </w:r>
      <w:r>
        <w:rPr/>
        <w:t xml:space="preserve"> is </w:t>
      </w:r>
      <w:r>
        <w:rPr>
          <w:b/>
        </w:rPr>
        <w:t>indeterminable,</w:t>
      </w:r>
      <w:r>
        <w:rPr/>
        <w:t xml:space="preserve"> but is expected to be </w:t>
      </w:r>
      <w:r>
        <w:rPr>
          <w:b/>
        </w:rPr>
        <w:t>minimal.</w:t>
      </w:r>
      <w:r>
        <w:rPr/>
        <w:t xml:space="preserve">  The measure places current non prescription formulations of ephedrine, pseudoephedrine, and phenylpropanolamine under controls similar to controlled substances, and provides for dispensing by a pharmacist or a person under direct control of a pharmacist.  The measure requires the removal from publicly accessible shelv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the United States, ephedra and ephedrine are sold in health food stores under a variety of brand names.  Ephedrine is widely used for weight loss, as an energy booster, and to enhance athletic performance.  These products often contain stimulants, such as caffeine, which may have a synergistic effects and increase the potential for adverse affects.  Ephedra is often touted as the "herbal fen-phe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Ephedra's main active ingredients are the alkaloids ephedrine and pseudoephedrine.  The ephedras also contain various tannins and related chemicals.  Ephedrine alkaloids are amphetamine-like compounds used in OTC and prescription drugs with potentially lethal stimulant effects on the central nervous system and heart.  Since 1994 the FDA has received more than 800 reports of adverse effects associated with use of products containing ephedrine alkaloid.  These serious side effects include, hypertension (elevated blood pressure), palpitations (rapid heart rate), neurophathy (nerve damage), myopathy (muscle injury), psychosis, stroke, memory loss, heart rate irregularities, insomnia, nervousness, tremors, seizures, heart attacks, and death.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Phenylpropanolamine (PPA) is a synthetic sympathomimetic amine structurally similar to pressor amines (i.e., epinephrine, phenylephr and ephedrine) and central nervous system stimulants (i.e. ephedramphetamine).  It is a common ingredient in cough-cold remedies and appetite suppressants.  Case reports have linked exposure to phenylpropanolamine (PPA) to occurrence of hemorrhagic stroke.  Many of the affected have been young women using PPA as an appetite suppressant, often after the first do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regard to the criminal provisions of the measure, local governments would be expected to incur some expense.  Local law enforcement would need additional training to police the criminal provisions of the measure.  However, this training could be included in the required annual 40 hour training requirement of local law enforcemen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ould be responsible, at local government expense, for incarcerating persons charged with a Class A misdemeanor for up to a year, and with a felony through the period of conviction and final sentencing, with the period of incarceration prior to final sentencing averaging approximately 8.5 months.  Currently daily costs for housing prisoners in county jails run an average of $33.91 per da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Persons convicted of a Class D felony, are housed in local jails for the duration of their sentence, but the state fully reimburses the local government for the cost of incarceration following the court's sentencing of the convicted criminal.  However, approximately 16% of felons have their sentences reduced to misdemeanors, in which case the local government is required to pay for the entire period of incarceration.  In the case at hand, the number of events constituting a crime would be expected to be small, thus the costs of incarceration borne by local governments would be minimal.</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Jailer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SinusPharmacy.com</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FDA</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18:00Z</dcterms:created>
  <dc:creator>LRC</dc:creator>
  <dc:description/>
  <dc:language>en-US</dc:language>
  <cp:lastModifiedBy>lrc</cp:lastModifiedBy>
  <dcterms:modified xsi:type="dcterms:W3CDTF">2004-01-14T01:18:00Z</dcterms:modified>
  <cp:revision>2</cp:revision>
  <dc:subject/>
  <dc:title>COMMONWEALTH OF KENTUCKY</dc:title>
</cp:coreProperties>
</file>