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0"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212</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HB 121</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Smoking Ordinanc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Representative Dottie Sim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65" w:type="dxa"/>
        <w:jc w:val="left"/>
        <w:tblInd w:w="0" w:type="dxa"/>
        <w:tblLayout w:type="fixed"/>
        <w:tblCellMar>
          <w:top w:w="0" w:type="dxa"/>
          <w:left w:w="0" w:type="dxa"/>
          <w:bottom w:w="0" w:type="dxa"/>
          <w:right w:w="0" w:type="dxa"/>
        </w:tblCellMar>
      </w:tblPr>
      <w:tblGrid>
        <w:gridCol w:w="2029"/>
        <w:gridCol w:w="739"/>
        <w:gridCol w:w="712"/>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 Government</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16" w:name="IMPACTED"/>
            <w:bookmarkEnd w:id="16"/>
            <w:r>
              <w:rPr/>
              <w:t>Administrative offices; all local government offices; fiscal cour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ELIMINATESEXISTING"/>
            <w:bookmarkStart w:id="24" w:name="ELIMNATEX"/>
            <w:bookmarkEnd w:id="23"/>
            <w:bookmarkEnd w:id="24"/>
            <w:r>
              <w:rPr/>
              <w:t>X</w:t>
            </w:r>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p>
    <w:p>
      <w:pPr>
        <w:pStyle w:val="Normal"/>
        <w:widowControl w:val="false"/>
        <w:rPr/>
      </w:pPr>
      <w:r>
        <w:rPr/>
        <w:t xml:space="preserve">HB 121 </w:t>
      </w:r>
      <w:bookmarkStart w:id="25" w:name="PURPOSE"/>
      <w:bookmarkStart w:id="26" w:name="sum"/>
      <w:bookmarkStart w:id="27" w:name="act"/>
      <w:bookmarkStart w:id="28" w:name="SumText"/>
      <w:bookmarkEnd w:id="25"/>
      <w:bookmarkEnd w:id="26"/>
      <w:bookmarkEnd w:id="27"/>
      <w:bookmarkEnd w:id="28"/>
      <w:r>
        <w:rPr/>
        <w:t>creates a new section of KRS Chapter 65 to preempt local governments from regulating the use of tobacco and tobacco products in public or private areas, without state or federal authorization.  Smoking in areas prohibited by the state fire marshal or other authorities under the provisions of KRS Chapter 227 is not allowed.</w:t>
      </w:r>
    </w:p>
    <w:p>
      <w:pPr>
        <w:pStyle w:val="Normal"/>
        <w:widowControl w:val="false"/>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121 on </w:t>
      </w:r>
      <w:r>
        <w:rPr>
          <w:b/>
        </w:rPr>
        <w:t xml:space="preserve">local government </w:t>
      </w:r>
      <w:r>
        <w:rPr/>
        <w:t xml:space="preserve">is </w:t>
      </w:r>
      <w:r>
        <w:rPr>
          <w:b/>
        </w:rPr>
        <w:t xml:space="preserve">indeterminable, </w:t>
      </w:r>
      <w:r>
        <w:rPr/>
        <w:t xml:space="preserve">but could be </w:t>
      </w:r>
      <w:r>
        <w:rPr>
          <w:b/>
        </w:rPr>
        <w:t>minimal to moderate</w:t>
      </w:r>
      <w:r>
        <w:rPr/>
        <w:t xml:space="preserve">.  Local government currently can restrict smoking in public areas which they own or operate, such as court houses and municipal buildings.  Data is not currently available on the number of local agencies that do restrict smoking in these buildings.  However, the cost to repeal existing ordinances, rewrite regulations or policies, remove "no smoking" signs, and educate employees and citizens about the change in "no smoking" areas would not be significant.  Additional expenses may include an increase in property and casualty insurance premiums.  However, for those buildings insured by the Kentucky League of Cities, there would </w:t>
      </w:r>
      <w:r>
        <w:rPr>
          <w:i/>
        </w:rPr>
        <w:t xml:space="preserve">not </w:t>
      </w:r>
      <w:r>
        <w:rPr/>
        <w:t>be an increase in premiums if HB 121 is enacted.</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An ordinance restricting smoking in </w:t>
      </w:r>
      <w:r>
        <w:rPr>
          <w:i/>
        </w:rPr>
        <w:t xml:space="preserve">any </w:t>
      </w:r>
      <w:r>
        <w:rPr/>
        <w:t xml:space="preserve">enclosed area open to the public has been enacted in only one government body, Lexington-Fayette Urban County Government. However, the regulations related to this local ordinance have not been put in place due to a legal challenge.  Should Lexington-Fayette Urban County Government implement their ordinance before the bill is enacted, there would be some minimal costs to repeal the ordinance, rewrite regulations, and publish new polices. </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k Mitchell, LRC; Kentucky League of Cities</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1/6/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2:56:00Z</dcterms:created>
  <dc:creator>LRC</dc:creator>
  <dc:description/>
  <dc:language>en-US</dc:language>
  <cp:lastModifiedBy>lrc</cp:lastModifiedBy>
  <dcterms:modified xsi:type="dcterms:W3CDTF">2004-01-08T22:56:00Z</dcterms:modified>
  <cp:revision>2</cp:revision>
  <dc:subject/>
  <dc:title>COMMONWEALTH OF KENTUCKY</dc:title>
</cp:coreProperties>
</file>