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N ACT relating to enhancing state electronic services to businesses.</w:t>
      </w:r>
    </w:p>
    <w:p>
      <w:pPr>
        <w:pStyle w:val="Heading7"/>
        <w:widowControl w:val="false"/>
        <w:ind w:left="0" w:hanging="0"/>
        <w:rPr/>
      </w:pPr>
      <w:r>
        <w:rPr/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A NEW SECTION OF KRS CHAPTER 14 IS CREATED TO READ AS FOLLOWS:</w:t>
      </w:r>
    </w:p>
    <w:p>
      <w:pPr>
        <w:pStyle w:val="Heading2"/>
        <w:widowControl w:val="false"/>
        <w:ind w:left="547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1)</w:t>
        <w:tab/>
        <w:t>The Secretary of State may accept electronic signatures as notarization to meet the filing requirements for a:</w:t>
      </w:r>
    </w:p>
    <w:p>
      <w:pPr>
        <w:pStyle w:val="Heading3"/>
        <w:widowControl w:val="false"/>
        <w:ind w:left="1094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a)</w:t>
        <w:tab/>
        <w:t>Corporation as required in KRS Chapter 271B;</w:t>
      </w:r>
    </w:p>
    <w:p>
      <w:pPr>
        <w:pStyle w:val="Heading3"/>
        <w:widowControl w:val="false"/>
        <w:ind w:left="1094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b)</w:t>
        <w:tab/>
        <w:t>Nonprofit corporation as required in KRS Chapter 273;</w:t>
      </w:r>
    </w:p>
    <w:p>
      <w:pPr>
        <w:pStyle w:val="Heading3"/>
        <w:widowControl w:val="false"/>
        <w:ind w:left="1094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c)</w:t>
        <w:tab/>
        <w:t>Professional service corporation as required in KRS Chapter 274;</w:t>
      </w:r>
    </w:p>
    <w:p>
      <w:pPr>
        <w:pStyle w:val="Heading3"/>
        <w:widowControl w:val="false"/>
        <w:ind w:left="1094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d)</w:t>
        <w:tab/>
        <w:t xml:space="preserve">Limited liability company as required in KRS Chapter 275; and </w:t>
      </w:r>
    </w:p>
    <w:p>
      <w:pPr>
        <w:pStyle w:val="Heading3"/>
        <w:widowControl w:val="false"/>
        <w:ind w:left="1094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e)</w:t>
        <w:tab/>
        <w:t>Partnership as required in KRS Chapter 362.</w:t>
      </w:r>
    </w:p>
    <w:p>
      <w:pPr>
        <w:pStyle w:val="Heading2"/>
        <w:widowControl w:val="false"/>
        <w:ind w:left="547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2)</w:t>
        <w:tab/>
        <w:t>The electronic signature shall satisfy the requirements set forth in KRS 369.101 to 369.120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BR099800.100-998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4 RS BR 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9:51:00Z</dcterms:created>
  <dc:creator>Tom Burgess</dc:creator>
  <dc:description/>
  <dc:language>en-US</dc:language>
  <cp:lastModifiedBy>lrc</cp:lastModifiedBy>
  <dcterms:modified xsi:type="dcterms:W3CDTF">2004-01-30T19:51:00Z</dcterms:modified>
  <cp:revision>2</cp:revision>
  <dc:subject>04 RS BR 998-1</dc:subject>
  <dc:title>HB 135</dc:title>
</cp:coreProperties>
</file>