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39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15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all-terrain vehicl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Marzi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requires anyone operating an all-terrain vehicle to wear protective headgear.  Additionally, no person under the age of 16 years shall operate an all-terrain vehicl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155 on </w:t>
      </w:r>
      <w:r>
        <w:rPr>
          <w:b/>
        </w:rPr>
        <w:t>local governments is indeterminable, but is expected to be minimal.</w:t>
      </w:r>
      <w:r>
        <w:rPr/>
        <w:t xml:space="preserve">  The measure requires operators of all-terrain vehicles to wear protective headgear, and prohibits individuals under the age of 16 years from operating them.  The penalties associated with the measure range from community service for a first offense and a $100 fine for each subsequent off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number of all-terrain vehicles in Kentucky are increasing at a rate of approximately 22,000 per year.  All-terrain vehicles are used and/or enjoyed by a wide spectrum of Kentuckians.  Hunters, farmers and outdoor enthusiasts use these vehicles in a practical way, while adults and children may use these same size and type vehicles for pleasure.  Last year, 40 Kentuckians lost their lives while operating or riding all-terrain vehicles.  Many were killed on public roads, where manufacturers and retailers never intended they go.  Many died of head injuries while operating or riding these vehicles without protective head gear.  Many accidents occurred while operators or riders were attempting to make jumps; others resulted from slamming into trees, colliding with other vehicles, or flipping over into creeks or hol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law enforcement will need little additional training to comply with the measure.  This training could be included in the required annual 40 hour training of local law enforcement agencie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Courier Journal "The Deadly Dangers of ATVs Require New Safeguards" January 5, 20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9:00Z</dcterms:created>
  <dc:creator>LRC</dc:creator>
  <dc:description/>
  <dc:language>en-US</dc:language>
  <cp:lastModifiedBy>lrc</cp:lastModifiedBy>
  <dcterms:modified xsi:type="dcterms:W3CDTF">2004-01-16T19:39:00Z</dcterms:modified>
  <cp:revision>2</cp:revision>
  <dc:subject/>
  <dc:title>COMMONWEALTH OF KENTUCKY</dc:title>
</cp:coreProperties>
</file>