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spections of long-term care fac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16.530 is amended to read as follows:</w:t>
      </w:r>
    </w:p>
    <w:p>
      <w:pPr>
        <w:pStyle w:val="Heading2"/>
        <w:widowControl w:val="false"/>
        <w:ind w:left="547" w:hanging="547"/>
        <w:rPr/>
      </w:pPr>
      <w:r>
        <w:rPr>
          <w:b/>
          <w:i/>
          <w:u w:val="single"/>
        </w:rPr>
        <w:t>(1)</w:t>
      </w:r>
      <w:r>
        <w:rPr/>
        <w:tab/>
        <w:t>All inspections of long-term care facilities performed by the cabinet shall be unannounced. All inspections of long-term care facilities shall be conducted in accordance with the rules and regulations promulgated by the cabinet in accordance with KRS Chapter 13A setting forth the parameters of such inspections. Except for complaint investigations, inspections shall be performed no later than seven (7) to fifteen (15) months after the previous inspection.</w:t>
      </w:r>
    </w:p>
    <w:p>
      <w:pPr>
        <w:pStyle w:val="Heading2"/>
        <w:widowControl w:val="false"/>
        <w:ind w:left="547" w:hanging="547"/>
        <w:rPr>
          <w:b/>
          <w:b/>
          <w:i/>
          <w:i/>
          <w:u w:val="single"/>
        </w:rPr>
      </w:pPr>
      <w:bookmarkStart w:id="1" w:name="endofinsert"/>
      <w:bookmarkEnd w:id="1"/>
      <w:r>
        <w:rPr>
          <w:b/>
          <w:i/>
          <w:u w:val="single"/>
        </w:rPr>
        <w:t>(2)</w:t>
        <w:tab/>
        <w:t>A person who intentionally announces or otherwise informs a long-term care facility of an inspection to be performed by the cabinet on that facility shall be guilty of a Class D felony and subject to a civil penalty in an amount not less than five thousand dollars ($5,000) nor more than ten thousand dollars ($10,000) for each separate offense. All fines collected by the cabinet pursuant to this section shall be deposited in a long-term care fund that shall be created to receive funds under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15910.100-10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15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6:00Z</dcterms:created>
  <dc:creator>LRC</dc:creator>
  <dc:description/>
  <dc:language>en-US</dc:language>
  <cp:lastModifiedBy>lrc</cp:lastModifiedBy>
  <cp:lastPrinted>2004-01-28T15:06:00Z</cp:lastPrinted>
  <dcterms:modified xsi:type="dcterms:W3CDTF">2004-01-29T01:06:00Z</dcterms:modified>
  <cp:revision>2</cp:revision>
  <dc:subject>04 RS BR 1028-1</dc:subject>
  <dc:title>HB 159</dc:title>
</cp:coreProperties>
</file>