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920</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171</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the cloning of humans</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Fischer, Lee</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6/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snapToGrid w:val="false"/>
              <w:rPr>
                <w:sz w:val="24"/>
              </w:rPr>
            </w:pPr>
            <w:r>
              <w:rPr>
                <w:sz w:val="24"/>
              </w:rPr>
            </w:r>
          </w:p>
          <w:p>
            <w:pPr>
              <w:pStyle w:val="Normal"/>
              <w:widowControl w:val="false"/>
              <w:rPr>
                <w:sz w:val="24"/>
              </w:rPr>
            </w:pPr>
            <w:r>
              <w:rPr>
                <w:sz w:val="24"/>
              </w:rPr>
              <w:t xml:space="preserve">Create a new section of KRS Chapter 436 to prohibit the cloning of human beings by defining </w:t>
              <w:br/>
              <w:t>"human cloning," "asexual reproduction," and "somatic cell," by prohibiting actual or attempted human cloning, by prohibiting shipping, receiving, or importing a cloned human embryo or any product derived from a cloned human embryo, by delineating application of the new section to research activities, by setting civil and criminal penalties, and by naming the Act the "Kentucky Human Cloning Prohibition Act of 2004."</w:t>
              <w:b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1739716774"/>
            <w:enabled/>
            <w:ddList>
              <w:result w:val="0"/>
            </w:ddList>
          </w:ffData>
        </w:fldChar>
      </w:r>
      <w:r>
        <w:rPr>
          <w:sz w:val="24"/>
          <w:b/>
        </w:rPr>
        <w:instrText xml:space="preserve"> FORMDROPDOWN </w:instrText>
      </w:r>
      <w:r>
        <w:rPr>
          <w:sz w:val="24"/>
          <w:b/>
        </w:rPr>
        <w:fldChar w:fldCharType="separate"/>
      </w:r>
      <w:bookmarkStart w:id="0" w:name="__Fieldmark__7_1739716774"/>
      <w:bookmarkStart w:id="1" w:name="__Fieldmark__7_1739716774"/>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creates a Class C felony for cloning human beings. The Department of Corrections does not believe this bill would have any impact during the biennium.</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1739716774"/>
            <w:enabled/>
            <w:ddList>
              <w:result w:val="0"/>
            </w:ddList>
          </w:ffData>
        </w:fldChar>
      </w:r>
      <w:r>
        <w:rPr>
          <w:sz w:val="24"/>
          <w:b/>
        </w:rPr>
        <w:instrText xml:space="preserve"> FORMDROPDOWN </w:instrText>
      </w:r>
      <w:r>
        <w:rPr>
          <w:sz w:val="24"/>
          <w:b/>
        </w:rPr>
        <w:fldChar w:fldCharType="separate"/>
      </w:r>
      <w:bookmarkStart w:id="2" w:name="__Fieldmark__8_1739716774"/>
      <w:bookmarkStart w:id="3" w:name="__Fieldmark__8_1739716774"/>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This bill would have no fiscal impact during the biennium.</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1739716774"/>
      <w:bookmarkStart w:id="5" w:name="__Fieldmark__9_1739716774"/>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1739716774"/>
      <w:bookmarkStart w:id="7" w:name="__Fieldmark__10_1739716774"/>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23:00Z</dcterms:created>
  <dc:creator>LRC</dc:creator>
  <dc:description>Blank Form</dc:description>
  <dc:language>en-US</dc:language>
  <cp:lastModifiedBy>lrc</cp:lastModifiedBy>
  <dcterms:modified xsi:type="dcterms:W3CDTF">2004-01-13T00:23:00Z</dcterms:modified>
  <cp:revision>2</cp:revision>
  <dc:subject>Legislation</dc:subject>
  <dc:title>Corretions Impact Statement</dc:title>
</cp:coreProperties>
</file>