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, line 3, after "</w:t>
      </w:r>
      <w:r>
        <w:rPr>
          <w:b/>
          <w:i/>
          <w:u w:val="single"/>
        </w:rPr>
        <w:t>if</w:t>
      </w:r>
      <w:r>
        <w:rPr/>
        <w:t>", insert "</w:t>
      </w:r>
      <w:r>
        <w:rPr>
          <w:b/>
          <w:i/>
          <w:u w:val="single"/>
        </w:rPr>
        <w:t>:</w:t>
      </w:r>
      <w:r>
        <w:rPr/>
        <w:t>", delete all succeeding new text through the end of line 5, and insert the following in lieu thereof:</w:t>
      </w:r>
    </w:p>
    <w:p>
      <w:pPr>
        <w:pStyle w:val="Heading4"/>
        <w:widowControl w:val="false"/>
        <w:ind w:left="1642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1.</w:t>
        <w:tab/>
        <w:t>The student is enrolled in a district-operated or district-contracted alternative program leading to a certificate of completion or a General Educational Development (GED) diploma; or</w:t>
      </w:r>
    </w:p>
    <w:p>
      <w:pPr>
        <w:pStyle w:val="Heading4"/>
        <w:widowControl w:val="false"/>
        <w:ind w:left="1642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2.</w:t>
        <w:tab/>
        <w:t>The student has withdrawn from school and is awarded a General Educational Development (GED) diploma by October 1 of the following school year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athan Low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221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78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08:00Z</dcterms:created>
  <dc:creator>LRC</dc:creator>
  <dc:description>Sponsor:   Drafter: Jonathan Lowe</dc:description>
  <cp:keywords>U:\Session\04RS\Amend</cp:keywords>
  <dc:language>en-US</dc:language>
  <cp:lastModifiedBy>lrc</cp:lastModifiedBy>
  <dcterms:modified xsi:type="dcterms:W3CDTF">2004-02-18T02:08:00Z</dcterms:modified>
  <cp:revision>2</cp:revision>
  <dc:subject>HOUSE : </dc:subject>
  <dc:title>HB 178/HCS</dc:title>
</cp:coreProperties>
</file>