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ream construction permi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1.250 is amended to read as follows:</w:t>
      </w:r>
    </w:p>
    <w:p>
      <w:pPr>
        <w:pStyle w:val="Heading2"/>
        <w:widowControl w:val="false"/>
        <w:ind w:left="547" w:hanging="547"/>
        <w:rPr/>
      </w:pPr>
      <w:r>
        <w:rPr/>
        <w:t>(1)</w:t>
        <w:tab/>
        <w:t>Notwithstanding any other provision of law, no person</w:t>
      </w:r>
      <w:r>
        <w:rPr>
          <w:strike/>
        </w:rPr>
        <w:t>[ and no city, county, or other political subdivision of the state, including levee districts, drainage districts, flood control districts or systems, or similar bodies,]</w:t>
      </w:r>
      <w:r>
        <w:rPr/>
        <w:t xml:space="preserve"> shall commence the construction, reconstruction, relocation or improvement of any dam, embankment, levee, dike, bridge, fill or other obstruction (except those constructed by the Department of Highways) across or along any stream, or in the floodway of any stream, unless the plans and specifications for such work have been submitted by the person</w:t>
      </w:r>
      <w:r>
        <w:rPr>
          <w:strike/>
        </w:rPr>
        <w:t>[ or political subdivision]</w:t>
      </w:r>
      <w:r>
        <w:rPr/>
        <w:t xml:space="preserve"> responsible for the construction, reconstruction or improvement and such plans and specifications have been approved in writing by the cabinet and a permit issued</w:t>
      </w:r>
      <w:r>
        <w:rPr>
          <w:strike/>
        </w:rPr>
        <w:t>[. However, the cabinet by regulation may exempt those dams, embankments or other obstructions which are not of such size or type as to require approval by the cabinet in the interest of safety or retention of water supply]</w:t>
      </w:r>
      <w:r>
        <w:rPr/>
        <w:t>.</w:t>
      </w:r>
    </w:p>
    <w:p>
      <w:pPr>
        <w:pStyle w:val="Heading2"/>
        <w:widowControl w:val="false"/>
        <w:ind w:left="547" w:hanging="547"/>
        <w:rPr/>
      </w:pPr>
      <w:r>
        <w:rPr/>
        <w:t>(2)</w:t>
        <w:tab/>
      </w:r>
      <w:r>
        <w:rPr>
          <w:b/>
          <w:i/>
          <w:u w:val="single"/>
        </w:rPr>
        <w:t xml:space="preserve">No construction permit from the cabinet shall be required by a city, county, or other political subdivision of the state when the city, county, or political subdivision is reconstructing, improving, or replacing an existing structure crossing a stream, including bridges, concrete slabs, and previously approved low water crossings, currently being utilized by a city or county road maintenance program. </w:t>
      </w:r>
    </w:p>
    <w:p>
      <w:pPr>
        <w:pStyle w:val="Heading2"/>
        <w:widowControl w:val="false"/>
        <w:ind w:left="547" w:hanging="547"/>
        <w:rPr/>
      </w:pPr>
      <w:r>
        <w:rPr>
          <w:b/>
          <w:i/>
          <w:u w:val="single"/>
        </w:rPr>
        <w:t>(3)</w:t>
      </w:r>
      <w:r>
        <w:rPr/>
        <w:tab/>
        <w:t>No person, city, county or other political subdivision of the state shall commence the filling of any area with earth, debris, or any other material, or raise the level of any area in any manner, or place a building, barrier or obstruction of any sort on any area located adjacent to a river or stream or in the floodway of the stream so that such filling, raising or obstruction will in any way affect the flow of water in the channel or in the floodway of the stream unless plans and specifications for such work have been submitted to and approved by the cabinet and a permit issued as required in subsection (1) above.</w:t>
      </w:r>
    </w:p>
    <w:p>
      <w:pPr>
        <w:pStyle w:val="Heading2"/>
        <w:widowControl w:val="false"/>
        <w:ind w:left="547" w:hanging="547"/>
        <w:rPr/>
      </w:pPr>
      <w:r>
        <w:rPr>
          <w:b/>
          <w:i/>
          <w:u w:val="single"/>
        </w:rPr>
        <w:t>(4)</w:t>
      </w:r>
      <w:r>
        <w:rPr>
          <w:strike/>
        </w:rPr>
        <w:t>[(3)]</w:t>
      </w:r>
      <w:r>
        <w:rPr/>
        <w:tab/>
        <w:t>Nothing in this section is intended to give the cabinet any jurisdiction or control over the construction, reconstruction, improvement, enlargement, maintenance or operation of any drainage district, ditch, or system established for agricultural purposes, or to require approval of the same except where such obstruction of the stream or floodway is determined by the cabinet to be a detriment or hindrance to the beneficial use of water resources in the area, and the person or political subdivision in control thereof so notified. The Kentucky Bureau of Surface Mining through KRS Chapter 350 shall have exclusive jurisdiction over KRS Chapter 151 concerning the regulation of dams, levees, embankments, dikes, bridges, fills, or other obstructions across or along any stream or in the floodway of any stream which structures are permitted under KRS Chapter 350 for surface coal mining operation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1.280 is amended to read as follows:</w:t>
      </w:r>
    </w:p>
    <w:p>
      <w:pPr>
        <w:pStyle w:val="Heading2"/>
        <w:widowControl w:val="false"/>
        <w:ind w:left="547" w:hanging="547"/>
        <w:rPr/>
      </w:pPr>
      <w:r>
        <w:rPr/>
        <w:t>(1)</w:t>
        <w:tab/>
        <w:t>Any person</w:t>
      </w:r>
      <w:r>
        <w:rPr>
          <w:strike/>
        </w:rPr>
        <w:t>[, county, city or other political subdivision of the state]</w:t>
      </w:r>
      <w:r>
        <w:rPr/>
        <w:t xml:space="preserve"> who </w:t>
      </w:r>
      <w:r>
        <w:rPr>
          <w:b/>
          <w:i/>
          <w:u w:val="single"/>
        </w:rPr>
        <w:t>begins</w:t>
      </w:r>
      <w:r>
        <w:rPr>
          <w:strike/>
        </w:rPr>
        <w:t>[shall begin]</w:t>
      </w:r>
      <w:r>
        <w:rPr/>
        <w:t xml:space="preserve"> on</w:t>
      </w:r>
      <w:r>
        <w:rPr>
          <w:b/>
          <w:i/>
          <w:u w:val="single"/>
        </w:rPr>
        <w:t>-</w:t>
      </w:r>
      <w:r>
        <w:rPr/>
        <w:t>the</w:t>
      </w:r>
      <w:r>
        <w:rPr>
          <w:b/>
          <w:i/>
          <w:u w:val="single"/>
        </w:rPr>
        <w:t>-</w:t>
      </w:r>
      <w:r>
        <w:rPr/>
        <w:t>site preparation for the construction, reconstruction, relocation or improvement of any project prior to the issuance of the permit required in KRS 151.250 shall be considered as commencing without a permit and punishable by penalties provided in KRS 151.990.</w:t>
      </w:r>
    </w:p>
    <w:p>
      <w:pPr>
        <w:pStyle w:val="Heading2"/>
        <w:widowControl w:val="false"/>
        <w:ind w:left="547" w:hanging="547"/>
        <w:rPr/>
      </w:pPr>
      <w:r>
        <w:rPr/>
        <w:t>(2)</w:t>
        <w:tab/>
      </w:r>
      <w:r>
        <w:rPr>
          <w:b/>
          <w:i/>
          <w:u w:val="single"/>
        </w:rPr>
        <w:t>Any county, city, or other political subdivision of the state who begins on-the-site preparation for the construction of any project prior to the issuance of the permit required in KRS 151.250 shall be considered as commencing without a permit and punishable by penalties provided in KRS 151.990.</w:t>
      </w:r>
    </w:p>
    <w:p>
      <w:pPr>
        <w:pStyle w:val="Heading2"/>
        <w:widowControl w:val="false"/>
        <w:ind w:left="547" w:hanging="547"/>
        <w:rPr/>
      </w:pPr>
      <w:r>
        <w:rPr>
          <w:b/>
          <w:i/>
          <w:u w:val="single"/>
        </w:rPr>
        <w:t>(3)</w:t>
      </w:r>
      <w:r>
        <w:rPr/>
        <w:tab/>
        <w:t>Whenever plans and specifications have been approved in writing and a permit issued by the cabinet, no person, city, county, or other political subdivision shall deviate from the approved plans in the construction, reconstruction, relocation or improvement unless such change is submitted in writing to the cabinet and prior approval is received from the cabinet in writing before proceeding with the work. Any substantial deviation from the approved plans shall be construed as commencing without a permit and punishable by the penalties provided in KRS 151.99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05500.100-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55-1</dc:subject>
  <dc:title>HB 179</dc:title>
</cp:coreProperties>
</file>