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4 REGULAR SESSION</w:t>
        <w:tab/>
      </w:r>
      <w:bookmarkStart w:id="2" w:name="INTERIM"/>
      <w:bookmarkEnd w:id="2"/>
      <w:r>
        <w:rPr>
          <w:b/>
        </w:rPr>
        <w:t>2003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4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816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0" w:name="BILL"/>
            <w:bookmarkStart w:id="11" w:name="SUB"/>
            <w:bookmarkEnd w:id="10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HB 186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>Establishment of a state minimum wag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Representative Rick Nels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6" w:name="CITY"/>
            <w:bookmarkEnd w:id="16"/>
            <w:r>
              <w:rPr/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COUNTY"/>
            <w:bookmarkEnd w:id="17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URBANCOUNTY"/>
            <w:bookmarkEnd w:id="18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/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9" w:name="IMPACTED"/>
            <w:bookmarkEnd w:id="19"/>
            <w:r>
              <w:rPr/>
              <w:t>All local government offic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ANDATORY"/>
            <w:bookmarkEnd w:id="20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OPTIONAL"/>
            <w:bookmarkStart w:id="22" w:name="OPTIONAL"/>
            <w:bookmarkEnd w:id="22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3" w:name="MODIFIESEXISTING"/>
            <w:bookmarkEnd w:id="23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4" w:name="ADDSNEW"/>
            <w:bookmarkStart w:id="25" w:name="ADDSNEW"/>
            <w:bookmarkEnd w:id="25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6" w:name="ELIMINATESEXISTING"/>
            <w:bookmarkStart w:id="27" w:name="ELIMNATEX"/>
            <w:bookmarkStart w:id="28" w:name="ELIMINATESEXISTING"/>
            <w:bookmarkStart w:id="29" w:name="ELIMNATEX"/>
            <w:bookmarkEnd w:id="28"/>
            <w:bookmarkEnd w:id="29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bookmarkStart w:id="30" w:name="PURPOSE"/>
      <w:bookmarkEnd w:id="30"/>
      <w:r>
        <w:rPr/>
        <w:t>HB 186 establishes a state minimum wage, rather than having employers adhere to the federal minimum hourly wage prescribed by 29 U.S.C. The bill has the effect of increasing the minimum wage to $5.65 an hour beginning January 1, 2005, and not less than $6.15 an hour beginning January 1, 2006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 xml:space="preserve">The impact of HB 186 on </w:t>
      </w:r>
      <w:r>
        <w:rPr>
          <w:b/>
        </w:rPr>
        <w:t>local governments</w:t>
      </w:r>
      <w:r>
        <w:rPr/>
        <w:t xml:space="preserve"> is </w:t>
      </w:r>
      <w:r>
        <w:rPr>
          <w:b/>
        </w:rPr>
        <w:t>indeterminable</w:t>
      </w:r>
      <w:r>
        <w:rPr/>
        <w:t xml:space="preserve">, but is expected to be </w:t>
      </w:r>
      <w:r>
        <w:rPr>
          <w:b/>
        </w:rPr>
        <w:t>significant</w:t>
      </w:r>
      <w:r>
        <w:rPr/>
        <w:t>.  HB 186 requires that every employer shall pay each employee not less than $5.65 an hour beginning January 1, 2005 and not less than $6.15 an hour beginning January 1, 2006. Kentucky employers currently abide by the federal minimum wage of $5.15 an hour. According to the U.S. Department of Labor, where federal and state law have different minimum wage rates, the higher standard appl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>In an earlier analysis, LRC staff economists used U.S. Census Bureau Current Population Survey data from 1999 to determine that 3,100 local government employees earned hourly wages below the $5.65 amount set as a minimum wage.  Based on the Census Bureau data, staff economists estimated the annual fiscal cost to local governments to be $2.5 million.  A second $2.5 million cost increase would be expected with the second $.50 an hour increase in wages specified by the bi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>The impact only includes the actual wage cost to local governments, it does not include secondary effects that might be expected from a minimum wage increase.  Such secondary effects may include: an increase in the amount of payroll tax collected by local governments as minimum wage earners see their incomes increase; a "wage push" effect whereby employees earning wages more than the previous minimum wage request and receive salary increases corresponding to the new minimum wage; increased payments by local governments to the County Employee Retirement System (CERS) due to higher employee salar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39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6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RC staff; Office of the LRC Staff Economist; U.S. Department of Labor, Employment Standards Administration Wage and Hour Division Web site`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owell Atch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0:23:00Z</dcterms:created>
  <dc:creator>LRC</dc:creator>
  <dc:description/>
  <dc:language>en-US</dc:language>
  <cp:lastModifiedBy>lrc</cp:lastModifiedBy>
  <dcterms:modified xsi:type="dcterms:W3CDTF">2004-01-13T00:23:00Z</dcterms:modified>
  <cp:revision>2</cp:revision>
  <dc:subject/>
  <dc:title>COMMONWEALTH OF KENTUCKY</dc:title>
</cp:coreProperties>
</file>