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as follows:  "AN ACT relating to public and private agencie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cott Varlan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XXXXX041947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8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42:00Z</dcterms:created>
  <dc:creator>LRC</dc:creator>
  <dc:description>Sponsor:   Drafter: Scott Varland</dc:description>
  <cp:keywords>U:\Session\04RS\Amend</cp:keywords>
  <dc:language>en-US</dc:language>
  <cp:lastModifiedBy>lrc</cp:lastModifiedBy>
  <dcterms:modified xsi:type="dcterms:W3CDTF">2004-03-23T02:42:00Z</dcterms:modified>
  <cp:revision>2</cp:revision>
  <dc:subject>SENATE:TITLE AMENDMENT</dc:subject>
  <dc:title>HB 188/GA</dc:title>
</cp:coreProperties>
</file>