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Delete all of the new language from line 23 of page 7 to line 1 of page 8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m Shaughnessy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Scott Varland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042457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188/S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2:36:00Z</dcterms:created>
  <dc:creator>LRC</dc:creator>
  <dc:description>Sponsor: Tim Shaughnessy Drafter: Scott Varland</dc:description>
  <cp:keywords>U:\Session\04RS\Amend</cp:keywords>
  <dc:language>en-US</dc:language>
  <cp:lastModifiedBy>lrc</cp:lastModifiedBy>
  <dcterms:modified xsi:type="dcterms:W3CDTF">2004-03-24T02:36:00Z</dcterms:modified>
  <cp:revision>2</cp:revision>
  <dc:subject>SENATE: </dc:subject>
  <dc:title>HB 188/SCS</dc:title>
</cp:coreProperties>
</file>