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relating to barbering.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A NEW SECTION OF KRS CHAPTER 317 IS CREATED TO READ AS FOLLOWS: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1)</w:t>
        <w:tab/>
        <w:t>For purposes of subsection (2) of this section, any person engaged in barbering who leases or rents space at a barber shop from the holder of a license to operate the barber shop shall be deemed an independent contractor.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2)</w:t>
        <w:tab/>
        <w:t>The board shall not hold the holder of a license to operate a barber shop responsible for violations of this chapter, or of administrative regulations promulgated pursuant to this chapter, that are committed by an independent contractor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HB020030.100-330</w:t>
      <w:tab/>
      <w:tab/>
      <w:t>HOUSE COMMITTEE SU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HB 200/H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0:13:00Z</dcterms:created>
  <dc:creator>LRC</dc:creator>
  <dc:description/>
  <cp:keywords>0</cp:keywords>
  <dc:language>en-US</dc:language>
  <cp:lastModifiedBy>lrc</cp:lastModifiedBy>
  <cp:lastPrinted>2004-01-14T13:17:00Z</cp:lastPrinted>
  <dcterms:modified xsi:type="dcterms:W3CDTF">2004-01-15T00:13:00Z</dcterms:modified>
  <cp:revision>2</cp:revision>
  <dc:subject>04 RS BR 330-1</dc:subject>
  <dc:title>HB 200</dc:title>
</cp:coreProperties>
</file>