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civil action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411.045 is amended to read as follows:</w:t>
      </w:r>
    </w:p>
    <w:p>
      <w:pPr>
        <w:pStyle w:val="Heading9"/>
        <w:widowControl w:val="false"/>
        <w:ind w:left="0" w:hanging="0"/>
        <w:rPr/>
      </w:pPr>
      <w:r>
        <w:rPr/>
        <w:t xml:space="preserve">In the actions for libel or slander, the defendant may state the truth of the alleged libel or slander, and any mitigating circumstances; and, whether he </w:t>
      </w:r>
      <w:r>
        <w:rPr>
          <w:b/>
          <w:i/>
          <w:u w:val="single"/>
        </w:rPr>
        <w:t>proves</w:t>
      </w:r>
      <w:r>
        <w:rPr>
          <w:strike/>
        </w:rPr>
        <w:t>[prove]</w:t>
      </w:r>
      <w:r>
        <w:rPr/>
        <w:t xml:space="preserve"> the justification or not, he may prove the mitigating circumstances to reduce the amount of damag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13300.100-113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7:00Z</dcterms:created>
  <dc:creator>LRC</dc:creator>
  <dc:description/>
  <cp:keywords>0</cp:keywords>
  <dc:language>en-US</dc:language>
  <cp:lastModifiedBy>lrc</cp:lastModifiedBy>
  <dcterms:modified xsi:type="dcterms:W3CDTF">2004-01-09T19:27:00Z</dcterms:modified>
  <cp:revision>2</cp:revision>
  <dc:subject>04 RS BR 1133-1</dc:subject>
  <dc:title>HB 241</dc:title>
</cp:coreProperties>
</file>