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as follows: "An Act relating to fee official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Walter Blev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 Pinczewski-Le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9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258/GENERAL ASSEMBLY COPY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6:00Z</dcterms:created>
  <dc:creator>LRC</dc:creator>
  <dc:description>Sponsor: Walter Blevins Drafter: Joe Pinczewski-Lee</dc:description>
  <cp:keywords>U:\Session\04RS\Amend</cp:keywords>
  <dc:language>en-US</dc:language>
  <cp:lastModifiedBy>lrc</cp:lastModifiedBy>
  <dcterms:modified xsi:type="dcterms:W3CDTF">2004-03-24T02:36:00Z</dcterms:modified>
  <cp:revision>2</cp:revision>
  <dc:subject>SENATE:TITLE AMENDMENT</dc:subject>
  <dc:title>HOUSE BILL 258/GENERAL ASSEMBLY COPY</dc:title>
</cp:coreProperties>
</file>