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sz w:val="22"/>
              </w:rPr>
            </w:pPr>
            <w:r>
              <w:rPr>
                <w:sz w:val="22"/>
              </w:rPr>
              <w:t xml:space="preserve"> </w:t>
            </w: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106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HB 263 HCS</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Open meetings and records information</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Representative Derrick Graham</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All city and county offices, boards, agencies, commissions</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t>HB 263 HCS creates new sections of the statutes relating to distribution of information on the Open Meetings and Open Records laws to members of all local government policy making bodies. Under provisions of the measure, the Office of Attorney General, with the assistance of the Department for Libraries and Archives, will be required to periodically submit Open Meetings/Open Records information to county judge-executives, mayors, county attorneys, city attorneys, and others. Judge-executives, mayors, or their designees, will then be required to distribute the information to all members of policy making groups, including boards, commissions, authorities, and committees, within their respective jurisdictions.</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 w:val="22"/>
        </w:rPr>
        <w:t xml:space="preserve">The fiscal impact of HB 263 HCS on </w:t>
      </w:r>
      <w:r>
        <w:rPr>
          <w:b/>
          <w:sz w:val="22"/>
        </w:rPr>
        <w:t>local governments</w:t>
      </w:r>
      <w:r>
        <w:rPr>
          <w:sz w:val="22"/>
        </w:rPr>
        <w:t xml:space="preserve"> is </w:t>
      </w:r>
      <w:r>
        <w:rPr>
          <w:b/>
          <w:sz w:val="22"/>
        </w:rPr>
        <w:t>indeterminable</w:t>
      </w:r>
      <w:r>
        <w:rPr>
          <w:sz w:val="22"/>
        </w:rPr>
        <w:t xml:space="preserve">, but likely would be </w:t>
      </w:r>
      <w:r>
        <w:rPr>
          <w:b/>
          <w:sz w:val="22"/>
        </w:rPr>
        <w:t>minimal</w:t>
      </w:r>
      <w:r>
        <w:rPr>
          <w:sz w:val="22"/>
        </w:rPr>
        <w:t xml:space="preserve"> to </w:t>
      </w:r>
      <w:r>
        <w:rPr>
          <w:b/>
          <w:sz w:val="22"/>
        </w:rPr>
        <w:t>moderate</w:t>
      </w:r>
      <w:r>
        <w:rPr>
          <w:sz w:val="22"/>
        </w:rPr>
        <w:t>.  The measure gives county judge-executives, city mayors, and others the duty of distributing information regarding procedural and substantive provisions, and proper record keeping, related to the Open Meetings and Open Records laws. The distribution is to take place after passage of HB 263 HCS, and then after each legislative amendment to the Open Meetings and Open records ac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 w:val="22"/>
        </w:rPr>
        <w:t xml:space="preserve">County judge-executives and mayors, or their designees, will be required to distribute the Open Meetings/Open Records information to "each elected official and each member, whether elected or appointed, of every county and city legislative body, local government board, commission, authority, and committee, including boards of special districts, located within their respective jurisdictions." Joint city-county boards and commissions also are affected.  The officials may distribute the information electronically. </w:t>
      </w:r>
      <w:r>
        <w:rPr>
          <w:b/>
          <w:sz w:val="22"/>
        </w:rPr>
        <w:t>In addition, they must require signed proof that everyone affected receives the information.</w:t>
      </w:r>
      <w:r>
        <w:rPr>
          <w:sz w:val="22"/>
        </w:rPr>
        <w:t xml:space="preserve"> Judge-executives and mayors must retain documentation of the proof of receipt, and certify to the Attorney General that the written information was distributed.</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The measure will create additional duties for the designated local officeholders, including copying the information received from the Attorney General, and mailing and delivering the information to each member of a policy making board.  The judge-executives and mayors are required to keep a file of the proof of receipt.  Another step is created with the stipulation that the named local officials are to "certify to the Office of Attorney General that the written information has been distributed as required."</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The work involved may be mitigated somewhat by the bill's provision that the information may be transmitted electronically, and by the fact that the distribution is to occur only periodically, based on legislative changes to the Open Meetings and Open Records laws.  It is assumed that the signed proof of receipt of the information will need to be in paper form. The legislation does not specify how long officials are to keep the information on file.</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It is not known how many local government policy makers will be affected by requirements in the bill. The number of local government policy making boards to whom the material would be distributed, and from whom the signatures would be required, could easily number in the dozens in some counties and cities located within their borders. For example, the Lexington-Fayette Urban County Government has over 80 active boards, commissions, authorities, and committees, that have policy making abilities. A spokesman said the boards, commissions, and the like, have 450-500 members, although some of those may serve on more than one board or commission.</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tate law allows about 50 types of independent and joint boards and agencies, some confined to single classes of cities, but others authorized in all classes. While every city and county does not have each kind, a typical city or county may have a planning and zoning board, and board of zoning adjustment, emergency ambulance service district board, board of health, housing authority, industrial development authority, library board of trustees, parks and recreation board, sewer board and water board, or a combination of both, tourism and convention commission, and electric or utility board. The statutes allow for a number of special districts, which provide such services as library services, sewage disposal, fire protection, water supply, and garbage disposal.</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tbl>
      <w:tblPr>
        <w:tblW w:w="8933" w:type="dxa"/>
        <w:jc w:val="left"/>
        <w:tblInd w:w="-108" w:type="dxa"/>
        <w:tblLayout w:type="fixed"/>
        <w:tblCellMar>
          <w:top w:w="0" w:type="dxa"/>
          <w:left w:w="108" w:type="dxa"/>
          <w:bottom w:w="0" w:type="dxa"/>
          <w:right w:w="108" w:type="dxa"/>
        </w:tblCellMar>
      </w:tblPr>
      <w:tblGrid>
        <w:gridCol w:w="2355"/>
        <w:gridCol w:w="6578"/>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78"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RC staff; KRS; Lexington-Fayette Urban County Government; Kentucky League of Cities; LRC informational publication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p>
      <w:pPr>
        <w:pStyle w:val="Normal"/>
        <w:widowControl w:val="false"/>
        <w:tabs>
          <w:tab w:val="clear" w:pos="720"/>
          <w:tab w:val="left" w:pos="5580" w:leader="none"/>
          <w:tab w:val="right" w:pos="8460" w:leader="none"/>
        </w:tabs>
        <w:rPr>
          <w:sz w:val="22"/>
        </w:rPr>
      </w:pPr>
      <w:r>
        <w:rPr>
          <w:sz w:val="22"/>
        </w:rPr>
      </w:r>
    </w:p>
    <w:p>
      <w:pPr>
        <w:pStyle w:val="Normal"/>
        <w:widowControl w:val="false"/>
        <w:rPr>
          <w:sz w:val="22"/>
        </w:rPr>
      </w:pPr>
      <w:r>
        <w:rPr>
          <w:sz w:val="22"/>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8:00Z</dcterms:created>
  <dc:creator>LRC</dc:creator>
  <dc:description/>
  <dc:language>en-US</dc:language>
  <cp:lastModifiedBy>LRC</cp:lastModifiedBy>
  <dcterms:modified xsi:type="dcterms:W3CDTF">2004-01-30T00:28:00Z</dcterms:modified>
  <cp:revision>2</cp:revision>
  <dc:subject/>
  <dc:title>COMMONWEALTH OF KENTUCKY</dc:title>
</cp:coreProperties>
</file>