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ax retur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7.768 is amended to read as follows:</w:t>
      </w:r>
    </w:p>
    <w:p>
      <w:pPr>
        <w:pStyle w:val="Heading2"/>
        <w:widowControl w:val="false"/>
        <w:ind w:left="547" w:hanging="547"/>
        <w:rPr/>
      </w:pPr>
      <w:r>
        <w:rPr/>
        <w:t>(1)</w:t>
        <w:tab/>
        <w:t>All business entities' returns for the preceding taxable year shall be made by April 15 in each year, except returns made on the basis of a fiscal year, which shall be made by the fifteenth day of the fourth month following the close of the fiscal year. Blank forms for returns shall be supplied by the tax district.</w:t>
      </w:r>
    </w:p>
    <w:p>
      <w:pPr>
        <w:pStyle w:val="Heading2"/>
        <w:widowControl w:val="false"/>
        <w:ind w:left="547" w:hanging="547"/>
        <w:rPr/>
      </w:pPr>
      <w:r>
        <w:rPr/>
        <w:t>(2)</w:t>
        <w:tab/>
      </w:r>
      <w:r>
        <w:rPr>
          <w:strike/>
        </w:rPr>
        <w:t>[Every business entity shall submit a copy of its federal income tax return at the time of filing its return with the tax district.]</w:t>
      </w:r>
      <w:r>
        <w:rPr/>
        <w:t>Whenever, in the opinion of the tax district, it is necessary to examine the federal income tax return of any business entity in order to audit the return, the tax district may compel the business entity to produce for inspection a copy of all statements and schedules in support thereof. The tax district may also require copies of reports of adjustments made by the federal governme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14900.100-11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13:00Z</dcterms:created>
  <dc:creator>LRC</dc:creator>
  <dc:description/>
  <cp:keywords>0</cp:keywords>
  <dc:language>en-US</dc:language>
  <cp:lastModifiedBy>lrc</cp:lastModifiedBy>
  <dcterms:modified xsi:type="dcterms:W3CDTF">2004-01-15T00:13:00Z</dcterms:modified>
  <cp:revision>2</cp:revision>
  <dc:subject>04 RS BR 1149-1</dc:subject>
  <dc:title>HB 271</dc:title>
</cp:coreProperties>
</file>