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dvertising in county jail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2"/>
        <w:widowControl w:val="false"/>
        <w:ind w:left="547" w:hanging="547"/>
        <w:rPr>
          <w:b/>
          <w:b/>
          <w:i/>
          <w:i/>
          <w:u w:val="single"/>
        </w:rPr>
      </w:pPr>
      <w:r>
        <w:rPr>
          <w:b/>
          <w:i/>
          <w:u w:val="single"/>
        </w:rPr>
        <w:t>(1)</w:t>
        <w:tab/>
        <w:t>A county jailer may sell advertising space on the jail site to attorneys offering legal services. The jailer shall determine where advertisements shall be displayed in a specified area on the walls of the jail but shall ensure that the advertisements are accessible for viewing in areas where preliminary breath tests are administered. The county jailer shall set the rates for rental and length of duration for the advertisements. Revenue collected from the sale of the advertisements shall be deposited directly into the county jail fund.</w:t>
      </w:r>
    </w:p>
    <w:p>
      <w:pPr>
        <w:pStyle w:val="Heading2"/>
        <w:widowControl w:val="false"/>
        <w:ind w:left="547" w:hanging="547"/>
        <w:rPr>
          <w:b/>
          <w:b/>
          <w:i/>
          <w:i/>
          <w:u w:val="single"/>
        </w:rPr>
      </w:pPr>
      <w:r>
        <w:rPr>
          <w:b/>
          <w:i/>
          <w:u w:val="single"/>
        </w:rPr>
        <w:t>(2)</w:t>
        <w:tab/>
        <w:t>The advertisements shall be consistent with rules established for lawyer advertisement by the Kentucky Supreme Court and shall consist of the attorney's name, daytime, evening, and cellular telephone numbers. The use of photographs shall not be allowe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05500.100-10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15:00Z</dcterms:created>
  <dc:creator>LRC</dc:creator>
  <dc:description/>
  <cp:keywords>0</cp:keywords>
  <dc:language>en-US</dc:language>
  <cp:lastModifiedBy>lrc</cp:lastModifiedBy>
  <dcterms:modified xsi:type="dcterms:W3CDTF">2004-01-16T01:15:00Z</dcterms:modified>
  <cp:revision>2</cp:revision>
  <dc:subject>04 RS BR 1055-1</dc:subject>
  <dc:title>HB 307</dc:title>
</cp:coreProperties>
</file>