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bortion.</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311.715 is amended to read as follows:</w:t>
      </w:r>
    </w:p>
    <w:p>
      <w:pPr>
        <w:pStyle w:val="Heading2"/>
        <w:widowControl w:val="false"/>
        <w:ind w:left="547" w:hanging="547"/>
        <w:rPr/>
      </w:pPr>
      <w:r>
        <w:rPr>
          <w:b/>
          <w:i/>
          <w:u w:val="single"/>
        </w:rPr>
        <w:t>(1)</w:t>
      </w:r>
      <w:r>
        <w:rPr/>
        <w:tab/>
        <w:t xml:space="preserve">No public funds shall be used for the purpose of obtaining an abortion or paying for the performance of an abortion. Public medical facilities may be used for the purpose of conducting research into or the performance of in-vitro fertilization as long as such procedures do not result in the intentional destruction of a human embryo. For purposes of this section, "public funds" means any money of the Commonwealth of Kentucky, any department, agency or instrumentality thereof, or any money of any county, city, agency or instrumentality thereof or any money of any other political subdivision of the Commonwealth, agency or instrumentality thereof. Nothing in this section shall be deemed to deprive a woman of all appropriate medical care necessary to prevent her physical death. Nothing in this section shall be construed to allow public funds to pay for in-vitro fertilization procedures performed on any individual patient. </w:t>
      </w:r>
    </w:p>
    <w:p>
      <w:pPr>
        <w:pStyle w:val="Heading2"/>
        <w:widowControl w:val="false"/>
        <w:ind w:left="547" w:hanging="547"/>
        <w:rPr>
          <w:b/>
          <w:b/>
          <w:i/>
          <w:i/>
          <w:u w:val="single"/>
        </w:rPr>
      </w:pPr>
      <w:bookmarkStart w:id="1" w:name="endofinsert"/>
      <w:bookmarkEnd w:id="1"/>
      <w:r>
        <w:rPr>
          <w:b/>
          <w:i/>
          <w:u w:val="single"/>
        </w:rPr>
        <w:t>(2)</w:t>
        <w:tab/>
        <w:t>No public funds shall be used, either directly or indirectly, for programs which educate, counsel, or encourage a woman in the use of abortion as a birth control method.</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006000.100-6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4:00Z</dcterms:created>
  <dc:creator>Judy A. Clark</dc:creator>
  <dc:description/>
  <cp:keywords>0</cp:keywords>
  <dc:language>en-US</dc:language>
  <cp:lastModifiedBy>lrc</cp:lastModifiedBy>
  <dcterms:modified xsi:type="dcterms:W3CDTF">2004-01-09T20:34:00Z</dcterms:modified>
  <cp:revision>2</cp:revision>
  <dc:subject>04 RS BR 60-1</dc:subject>
  <dc:title>HB 32</dc:title>
</cp:coreProperties>
</file>