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after line 17, by inserting the following:</w:t>
      </w:r>
    </w:p>
    <w:p>
      <w:pPr>
        <w:pStyle w:val="Heading1"/>
        <w:widowControl w:val="false"/>
        <w:ind w:left="0" w:firstLine="547"/>
        <w:rPr/>
      </w:pPr>
      <w:r>
        <w:rPr/>
        <w:t>"SECTION 2.   A NEW SECTION OF KRS CHAPTER 164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A postsecondary education institution as defined in KRS 164.948 shall provide priority for first floor housing to any student with a disability, or a sensory, cognitive, or neurological deficit or impairment, or a learning disorder, minimal brain dysfunction, dyslexia, pervasive developmental disorder, autism, or Asperger syndrome. As used in this section, "disability" has the same meaning as in KRS 344.010.</w:t>
      </w:r>
    </w:p>
    <w:p>
      <w:pPr>
        <w:pStyle w:val="Heading2"/>
        <w:widowControl w:val="false"/>
        <w:ind w:left="547" w:hanging="547"/>
        <w:rPr/>
      </w:pPr>
      <w:r>
        <w:rPr>
          <w:b/>
          <w:i/>
          <w:u w:val="single"/>
        </w:rPr>
        <w:t>(2)</w:t>
        <w:tab/>
        <w:t>If the postsecondary education institution does not have available first floor housing for a student as provided under subsection (1) of this section, the postsecondary education institution shall allow the student to seek alternative on-campus or off-campus housing. The postsecondary education institution shall maintain a record of any on-campus housing assignment for that student and shall alert appropriate safety and emergency personnel of the location of the student.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ulie Den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ric Clark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32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24:00Z</dcterms:created>
  <dc:creator>LRC</dc:creator>
  <dc:description>Sponsor: Julie Denton Drafter: Eric Clark</dc:description>
  <cp:keywords>U:\Session\04RS\Amend</cp:keywords>
  <dc:language>en-US</dc:language>
  <cp:lastModifiedBy>lrc</cp:lastModifiedBy>
  <dcterms:modified xsi:type="dcterms:W3CDTF">2004-03-16T01:24:00Z</dcterms:modified>
  <cp:revision>2</cp:revision>
  <dc:subject>SENATE: </dc:subject>
  <dc:title>HOUSE BILL 322/GA</dc:title>
</cp:coreProperties>
</file>