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proposing to amend the Constitution of Kentucky relating to taxes and expenditur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IT IS PROPOSED THAT A NEW SECTION BE ADDED TO THE CONSTITUTION OF KENTUCKY TO READ AS FOLLOWS:</w:t>
      </w:r>
    </w:p>
    <w:p>
      <w:pPr>
        <w:pStyle w:val="Heading9"/>
        <w:widowControl w:val="false"/>
        <w:ind w:left="0" w:hanging="0"/>
        <w:rPr/>
      </w:pPr>
      <w:r>
        <w:rPr/>
        <w:tab/>
      </w:r>
      <w:r>
        <w:rPr>
          <w:b/>
          <w:i/>
          <w:u w:val="single"/>
        </w:rPr>
        <w:t>Total biennial state expenditures shall not exceed total state expenditures for the prior biennium plus the lesser of either the percentage change in the state's per capita personal income over the prior three fiscal years or the sum of the annual percentage changes in cost of living and population from the prior year.</w:t>
      </w:r>
    </w:p>
    <w:p>
      <w:pPr>
        <w:pStyle w:val="Heading9"/>
        <w:widowControl w:val="false"/>
        <w:ind w:left="0" w:hanging="0"/>
        <w:rPr/>
      </w:pPr>
      <w:r>
        <w:rPr>
          <w:b/>
          <w:i/>
        </w:rPr>
        <w:tab/>
      </w:r>
      <w:r>
        <w:rPr>
          <w:b/>
          <w:i/>
          <w:u w:val="single"/>
        </w:rPr>
        <w:t>Expenditures shall include all appropriations, including appropriations to the budget reserve fund authorized by this section, except bond principal and interest and appropriations funded by unemployment and disability insurance funds, discretionary user charges, money received from the federal government, endowment, trust, or pension funds, gifts or bequests made for a specified purpose, and tax relief. The General Assembly shall provide or identify reasonable and objective standards for measuring changes in personal income, cost of living, and population, provided that personal income shall include income from all sources, including transfer payments.</w:t>
      </w:r>
    </w:p>
    <w:p>
      <w:pPr>
        <w:pStyle w:val="Heading9"/>
        <w:widowControl w:val="false"/>
        <w:ind w:left="0" w:hanging="0"/>
        <w:rPr/>
      </w:pPr>
      <w:r>
        <w:rPr/>
        <w:tab/>
      </w:r>
      <w:r>
        <w:rPr>
          <w:b/>
          <w:i/>
          <w:u w:val="single"/>
        </w:rPr>
        <w:t>An amount not less than two percent of all other expenditures in each biennium shall be transferred to a budget reserve fund established by the General Assembly. Money in the fund shall be invested in areas that have historically yielded a return of twelve percent or greater over a ten-year period and shall not be drawn out, reduced, or otherwise encumbered for any purpose, or by any Legislative, Executive, or Judicial action, other than as provided in this section. Revenue up to five percent over the expenditure limit shall be transferred to a rainy day fund, to be used to fund the budget in the event of a revenue shortfall. Revenue more than five percent over the expenditure limit shall be refunded to the citizens of the Commonwealth pro rata on the annual income tax returns.</w:t>
      </w:r>
    </w:p>
    <w:p>
      <w:pPr>
        <w:pStyle w:val="Heading9"/>
        <w:widowControl w:val="false"/>
        <w:ind w:left="0" w:hanging="0"/>
        <w:rPr/>
      </w:pPr>
      <w:r>
        <w:rPr/>
        <w:tab/>
      </w:r>
      <w:r>
        <w:rPr>
          <w:b/>
          <w:i/>
          <w:u w:val="single"/>
        </w:rPr>
        <w:t>When the budget reserve fund reaches an amount whereby five percent of the total accumulated balance is sufficient to fund budget expenditures as defined in this section, such amount shall be used to fund the expenditures, with the expenditure limits still in place, and the General Assembly shall completely phase out, over not more than a six-year period, all general taxation of persons in the commonwealth. The fund shall then be the sole source for these expenditures, except that if five percent of the fund is insufficient for this purpose, then the General Assembly may, by two-thirds vote of each chamber, reinstate part or all of the tax code until the fund is once again suffici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IT IS PROPOSED THAT A NEW SECTION BE ADDED TO THE CONSTITUTION OF KENTUCKY TO READ AS FOLLOWS:</w:t>
      </w:r>
    </w:p>
    <w:p>
      <w:pPr>
        <w:pStyle w:val="Heading9"/>
        <w:widowControl w:val="false"/>
        <w:ind w:left="0" w:hanging="0"/>
        <w:rPr/>
      </w:pPr>
      <w:r>
        <w:rPr/>
        <w:tab/>
      </w:r>
      <w:r>
        <w:rPr>
          <w:b/>
          <w:i/>
          <w:u w:val="single"/>
        </w:rPr>
        <w:t>The state shall not impose on any local unit of government any part of the costs of new programs or services, or increases in existing costs or services, unless a specific appropriation is made sufficient to pay the local unit of government for that purpose. The proportion of state revenue paid to all local units of government as a whole shall not be reduced below that proportion in effect at the adoption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is amendment shall be submitted to the voters of the Commonwealth for their ratification or rejection at the time and in the manner provided for under Sections 256 and 257 of the Constitution and under KRS 118.41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This Act may be cited as the Good Stewardship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36600.100-3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6:00Z</dcterms:created>
  <dc:creator>LRC</dc:creator>
  <dc:description/>
  <cp:keywords>0</cp:keywords>
  <dc:language>en-US</dc:language>
  <cp:lastModifiedBy>lrc</cp:lastModifiedBy>
  <dcterms:modified xsi:type="dcterms:W3CDTF">2004-01-21T22:46:00Z</dcterms:modified>
  <cp:revision>2</cp:revision>
  <dc:subject>04 RS BR 366-1</dc:subject>
  <dc:title>HB 347</dc:title>
</cp:coreProperties>
</file>