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883</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8" w:name="FLOOR"/>
            <w:bookmarkEnd w:id="8"/>
            <w:r>
              <w:rPr/>
              <w:t>X</w:t>
            </w:r>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 xml:space="preserve"> </w:t>
            </w:r>
            <w:bookmarkStart w:id="10" w:name="BILL"/>
            <w:bookmarkEnd w:id="10"/>
            <w:r>
              <w:rPr/>
              <w:t xml:space="preserve"> </w:t>
            </w:r>
            <w:bookmarkStart w:id="11" w:name="SENATE"/>
            <w:bookmarkEnd w:id="11"/>
            <w:r>
              <w:rPr/>
              <w:t>HB 357 HCS 2</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2" w:name="WNG"/>
            <w:bookmarkEnd w:id="12"/>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3" w:name="SUJ"/>
            <w:bookmarkEnd w:id="13"/>
            <w:r>
              <w:rPr/>
              <w:t>An ACT relating to motor vehicl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Representative Rick Rand</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5" w:name="CITY"/>
            <w:bookmarkStart w:id="16" w:name="CITY"/>
            <w:bookmarkEnd w:id="16"/>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7" w:name="COUNTY"/>
            <w:bookmarkStart w:id="18" w:name="COUNTY"/>
            <w:bookmarkEnd w:id="18"/>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URBANCOUNTY"/>
            <w:bookmarkStart w:id="20" w:name="URBANCOUNTY"/>
            <w:bookmarkEnd w:id="20"/>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21" w:name="IMPACTED"/>
            <w:bookmarkEnd w:id="21"/>
            <w:r>
              <w:rPr/>
              <w:t>Local law enforcement/local government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2" w:name="MANDATORY"/>
            <w:bookmarkStart w:id="23" w:name="MANDATORY"/>
            <w:bookmarkEnd w:id="23"/>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4" w:name="OPTIONAL"/>
            <w:bookmarkStart w:id="25" w:name="OPTIONAL"/>
            <w:bookmarkEnd w:id="25"/>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MODIFIESEXISTING"/>
            <w:bookmarkStart w:id="27" w:name="MODIFIESEXISTING"/>
            <w:bookmarkEnd w:id="27"/>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8" w:name="ADDSNEW"/>
            <w:bookmarkStart w:id="29" w:name="ADDSNEW"/>
            <w:bookmarkEnd w:id="29"/>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30" w:name="ELIMINATESEXISTING"/>
            <w:bookmarkStart w:id="31" w:name="ELIMNATEX"/>
            <w:bookmarkStart w:id="32" w:name="ELIMINATESEXISTING"/>
            <w:bookmarkStart w:id="33" w:name="ELIMNATEX"/>
            <w:bookmarkEnd w:id="32"/>
            <w:bookmarkEnd w:id="33"/>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34" w:name="PURPOSE"/>
      <w:bookmarkStart w:id="35" w:name="PURPOSE"/>
      <w:bookmarkEnd w:id="35"/>
    </w:p>
    <w:p>
      <w:pPr>
        <w:pStyle w:val="Footer"/>
        <w:widowControl w:val="false"/>
        <w:tabs>
          <w:tab w:val="clear" w:pos="4320"/>
          <w:tab w:val="clear" w:pos="8640"/>
          <w:tab w:val="left" w:pos="720" w:leader="none"/>
          <w:tab w:val="left" w:pos="1440" w:leader="none"/>
          <w:tab w:val="left" w:pos="2160" w:leader="none"/>
          <w:tab w:val="left" w:pos="2880" w:leader="none"/>
          <w:tab w:val="right" w:pos="8820" w:leader="none"/>
        </w:tabs>
        <w:rPr/>
      </w:pPr>
      <w:r>
        <w:rPr/>
        <w:t>HB 357 HCS 2 retains only one provision from the original bill and HCS 1, namely, impounded vehicles may be sold if not claimed, or the charges for storing or towing have not been paid, after a period of thirty days, rather than sixty days.</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HB 357 HCS 2 will have </w:t>
      </w:r>
      <w:r>
        <w:rPr>
          <w:b/>
        </w:rPr>
        <w:t>no</w:t>
      </w:r>
      <w:r>
        <w:rPr/>
        <w:t xml:space="preserve"> fiscal impact on </w:t>
      </w:r>
      <w:r>
        <w:rPr>
          <w:b/>
        </w:rPr>
        <w:t>local governments</w:t>
      </w:r>
      <w:r>
        <w:rPr/>
        <w:t>.</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oug Huddleston/C. Gilmore Dut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0:12:00Z</dcterms:created>
  <dc:creator>LRC</dc:creator>
  <dc:description/>
  <dc:language>en-US</dc:language>
  <cp:lastModifiedBy>lrc</cp:lastModifiedBy>
  <dcterms:modified xsi:type="dcterms:W3CDTF">2004-03-05T00:12:00Z</dcterms:modified>
  <cp:revision>2</cp:revision>
  <dc:subject/>
  <dc:title>COMMONWEALTH OF KENTUCKY</dc:title>
</cp:coreProperties>
</file>