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4 REGULAR SESSION</w:t>
        <w:tab/>
      </w:r>
      <w:bookmarkStart w:id="2" w:name="INTERIM"/>
      <w:bookmarkEnd w:id="2"/>
      <w:r>
        <w:rPr>
          <w:b/>
        </w:rPr>
        <w:t>2003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/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 </w:t>
            </w:r>
            <w:r>
              <w:rPr/>
              <w:t xml:space="preserve">2004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BR"/>
            <w:bookmarkEnd w:id="4"/>
            <w:r>
              <w:rPr/>
              <w:t>1446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5" w:name="GA"/>
            <w:bookmarkEnd w:id="5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6" w:name="COMMITTEE"/>
            <w:bookmarkStart w:id="7" w:name="COMMITTEE"/>
            <w:bookmarkEnd w:id="7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8" w:name="FLOOR"/>
            <w:bookmarkStart w:id="9" w:name="FLOOR"/>
            <w:bookmarkEnd w:id="9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/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SUB"/>
            <w:bookmarkEnd w:id="10"/>
            <w:r>
              <w:rPr/>
              <w:t xml:space="preserve"> </w:t>
            </w:r>
            <w:bookmarkStart w:id="11" w:name="BILL"/>
            <w:bookmarkEnd w:id="11"/>
            <w:r>
              <w:rPr/>
              <w:t xml:space="preserve"> </w:t>
            </w:r>
            <w:bookmarkStart w:id="12" w:name="SENATE"/>
            <w:bookmarkEnd w:id="12"/>
            <w:r>
              <w:rPr/>
              <w:t>HB 367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3" w:name="WNG"/>
            <w:bookmarkEnd w:id="13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/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4" w:name="SUJ"/>
            <w:bookmarkEnd w:id="14"/>
            <w:r>
              <w:rPr/>
              <w:t>An ACT relating to crimes and punish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5" w:name="SPONSOR"/>
            <w:bookmarkEnd w:id="15"/>
            <w:r>
              <w:rPr/>
              <w:t>Representative Brent Yo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680"/>
        <w:gridCol w:w="741"/>
        <w:gridCol w:w="994"/>
        <w:gridCol w:w="741"/>
        <w:gridCol w:w="2809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6" w:name="CITY"/>
            <w:bookmarkEnd w:id="16"/>
            <w:r>
              <w:rPr/>
              <w:t>X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COUNTY"/>
            <w:bookmarkEnd w:id="17"/>
            <w:r>
              <w:rPr/>
              <w:t>X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8" w:name="URBANCOUNTY"/>
            <w:bookmarkEnd w:id="18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185" w:type="dxa"/>
        <w:jc w:val="left"/>
        <w:tblInd w:w="2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37"/>
        <w:gridCol w:w="787"/>
        <w:gridCol w:w="2227"/>
      </w:tblGrid>
      <w:tr>
        <w:trPr/>
        <w:tc>
          <w:tcPr>
            <w:tcW w:w="7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8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X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9" w:name="IMPACTED"/>
            <w:bookmarkEnd w:id="19"/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/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ANDATORY"/>
            <w:bookmarkEnd w:id="20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1" w:name="OPTIONAL"/>
            <w:bookmarkStart w:id="22" w:name="OPTIONAL"/>
            <w:bookmarkEnd w:id="22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/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3" w:name="MODIFIESEXISTING"/>
            <w:bookmarkStart w:id="24" w:name="MODIFIESEXISTING"/>
            <w:bookmarkEnd w:id="24"/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5" w:name="ADDSNEW"/>
            <w:bookmarkEnd w:id="25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6" w:name="ELIMINATESEXISTING"/>
            <w:bookmarkStart w:id="27" w:name="ELIMNATEX"/>
            <w:bookmarkStart w:id="28" w:name="ELIMINATESEXISTING"/>
            <w:bookmarkStart w:id="29" w:name="ELIMNATEX"/>
            <w:bookmarkEnd w:id="28"/>
            <w:bookmarkEnd w:id="29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URPOSE/MECHANIC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30" w:name="PURPOSE"/>
      <w:bookmarkStart w:id="31" w:name="PURPOSE"/>
      <w:bookmarkEnd w:id="31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The measure creates a new section of KRS Chapter 510 to define "sexual conduct" and establish the offense of inappropriate sexual conduct in the presence of a minor.  The criminal provision of the measure establishes a Class A misdemea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/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/>
      </w:pPr>
      <w:r>
        <w:rPr/>
        <w:t xml:space="preserve">The fiscal impact of HB 367 on </w:t>
      </w:r>
      <w:r>
        <w:rPr>
          <w:b/>
        </w:rPr>
        <w:t>local governments is expected to be minimal</w:t>
      </w:r>
      <w:r>
        <w:rPr/>
        <w:t>.  Local law enforcement will need little training to comply with the measure.  Local governments will be responsible for incarcerating individuals who violate provisions of the measure.  Individuals convicted of a Class A misdemeanor could be incarcerated in the county jail for up to a year, at an average cost of $33.91 per day, entirely at the local government's expense.  In the case at hand, the number of events constituting a crime is expected to be small, thus the cost of incarceration borne by local governments would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right="90" w:hanging="0"/>
        <w:jc w:val="both"/>
        <w:rPr>
          <w:u w:val="single"/>
        </w:rPr>
      </w:pPr>
      <w:r>
        <w:rPr>
          <w:u w:val="single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/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Kentucky Chiefs of police Associati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Preliminary Study Related to Cost of Incarceration in Kentucky County Jails Survey, October 6, 2003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Doug Huddles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7:00Z</dcterms:created>
  <dc:creator>LRC</dc:creator>
  <dc:description/>
  <dc:language>en-US</dc:language>
  <cp:lastModifiedBy>lrc</cp:lastModifiedBy>
  <dcterms:modified xsi:type="dcterms:W3CDTF">2004-02-11T23:57:00Z</dcterms:modified>
  <cp:revision>2</cp:revision>
  <dc:subject/>
  <dc:title>COMMONWEALTH OF KENTUCKY</dc:title>
</cp:coreProperties>
</file>