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between lines 2 and 3, by inserting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3)</w:t>
        <w:tab/>
        <w:t>Access improvements required by this section shall be made as funds become available to the department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 Brandon Smit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Todd Little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9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2:05:00Z</dcterms:created>
  <dc:creator>LRC</dc:creator>
  <dc:description>Sponsor: Rep Brandon Smith Drafter: D.Todd Littlefield</dc:description>
  <cp:keywords>U:\Session\04RS\Amend</cp:keywords>
  <dc:language>en-US</dc:language>
  <cp:lastModifiedBy>lrc</cp:lastModifiedBy>
  <dcterms:modified xsi:type="dcterms:W3CDTF">2004-03-12T02:05:00Z</dcterms:modified>
  <cp:revision>2</cp:revision>
  <dc:subject>HOUSE : </dc:subject>
  <dc:title>HB 393</dc:title>
</cp:coreProperties>
</file>