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General Provisions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II</w:t>
      </w:r>
    </w:p>
    <w:p>
      <w:pPr>
        <w:pStyle w:val="Heading1"/>
        <w:widowControl w:val="false"/>
        <w:ind w:left="0" w:firstLine="547"/>
        <w:rPr/>
      </w:pPr>
      <w:r>
        <w:rPr/>
        <w:tab/>
        <w:t>On page 279, after line 23, insert the following language:</w:t>
      </w:r>
    </w:p>
    <w:p>
      <w:pPr>
        <w:pStyle w:val="Heading1"/>
        <w:widowControl w:val="false"/>
        <w:ind w:left="0" w:firstLine="547"/>
        <w:rPr/>
      </w:pPr>
      <w:r>
        <w:rPr/>
        <w:tab/>
        <w:t>"</w:t>
      </w:r>
      <w:r>
        <w:rPr>
          <w:b/>
        </w:rPr>
        <w:t>54.</w:t>
        <w:tab/>
        <w:t xml:space="preserve"> Appropriations from the Legislative Branch Budget:</w:t>
      </w:r>
      <w:r>
        <w:rPr/>
        <w:t xml:space="preserve"> The sum of $527,000 is lapsed from the General Fund Continuing appropriation of the Legislative Research Commission budget unit at the close of fiscal year 2004-2005. There is appropriated $527,000 in fiscal year 2005-2006 to the Council on Postsecondary Education for debt service for the Warren County Technology Center.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resentative Hoov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ie Shir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2004 10:20:36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6:00Z</dcterms:created>
  <dc:creator>Dudley Cotton TDC</dc:creator>
  <dc:description>Sponsor: Representative Hoover Drafter: Charlie Shirley</dc:description>
  <cp:keywords>U:\Session\04RS\Amend\budgbill\hfa</cp:keywords>
  <dc:language>en-US</dc:language>
  <cp:lastModifiedBy>lrc</cp:lastModifiedBy>
  <cp:lastPrinted>2004-03-08T22:20:00Z</cp:lastPrinted>
  <dcterms:modified xsi:type="dcterms:W3CDTF">2004-03-09T07:36:00Z</dcterms:modified>
  <cp:revision>2</cp:revision>
  <dc:subject>HOUSE :</dc:subject>
  <dc:title>HB 395/HCS</dc:title>
</cp:coreProperties>
</file>