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4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4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 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400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Vital Statistic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Tommy Thompson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1520" w:leader="none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Dept for Health Services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0800" w:leader="none"/>
        </w:tabs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Minor amount of lost revenu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Minor amount of lost revenu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dd member of the National Guard to the list of those that can get free birth and death certificates if they receive deployment orders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>A small amount of Guardsmen who have not already gotten birth certificates will be called to active duty and would be able to take advantage of free birth and death certificates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888"/>
        <w:gridCol w:w="492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62.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Frank Willey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2/29/04</w:t>
            </w:r>
          </w:p>
        </w:tc>
      </w:tr>
    </w:tbl>
    <w:p>
      <w:pPr>
        <w:pStyle w:val="Caption1"/>
        <w:widowControl w:val="false"/>
        <w:rPr>
          <w:b w:val="false"/>
          <w:b w:val="false"/>
        </w:rPr>
      </w:pPr>
      <w:r>
        <w:rPr>
          <w:b w:val="false"/>
        </w:rPr>
        <w:t>LRC 2004-BR 1460-HB 400/G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39:00Z</dcterms:created>
  <dc:creator>LRC</dc:creator>
  <dc:description/>
  <dc:language>en-US</dc:language>
  <cp:lastModifiedBy>lrc</cp:lastModifiedBy>
  <dcterms:modified xsi:type="dcterms:W3CDTF">2004-03-02T02:39:00Z</dcterms:modified>
  <cp:revision>2</cp:revision>
  <dc:subject/>
  <dc:title>COMMONWEALTH OF KENTUCKY</dc:title>
</cp:coreProperties>
</file>