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roperty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91A.070 is amended to read as follows:</w:t>
      </w:r>
    </w:p>
    <w:p>
      <w:pPr>
        <w:pStyle w:val="Heading2"/>
        <w:widowControl w:val="false"/>
        <w:ind w:left="547" w:hanging="547"/>
        <w:rPr/>
      </w:pPr>
      <w:r>
        <w:rPr/>
        <w:t>(1)</w:t>
        <w:tab/>
        <w:t>Any city may by ordinance elect to have all city ad valorem taxes including delinquent taxes collected by the sheriff of the county. The election shall be effective only if a copy of the ordinance is delivered to the sheriff as soon as practicable, and a copy of the ordinance levying the taxes to be collected is delivered to the county clerk as soon as practicable. If the city so elects:</w:t>
      </w:r>
    </w:p>
    <w:p>
      <w:pPr>
        <w:pStyle w:val="Heading3"/>
        <w:widowControl w:val="false"/>
        <w:ind w:left="1094" w:hanging="547"/>
        <w:rPr/>
      </w:pPr>
      <w:r>
        <w:rPr/>
        <w:t>(a)</w:t>
        <w:tab/>
        <w:t>The county clerk shall place city ad valorem taxes due on the tax bills of owners of property in the city, prepared in accordance with KRS 133.220 and 133.230.</w:t>
      </w:r>
    </w:p>
    <w:p>
      <w:pPr>
        <w:pStyle w:val="Heading3"/>
        <w:widowControl w:val="false"/>
        <w:ind w:left="1094" w:hanging="547"/>
        <w:rPr/>
      </w:pPr>
      <w:r>
        <w:rPr/>
        <w:t>(b)</w:t>
        <w:tab/>
        <w:t>The sheriff shall collect all city ad valorem taxes, including delinquent taxes, in the same manner as county ad valorem taxes as provided in KRS Chapter 134, and the sheriff shall be compensated in an amount calculated to defray additional costs to the sheriff for the services performed, but such amount shall not exceed the rates provided for tax collection by KRS Chapter 134. All procedures provided by KRS Chapter 134 concerning collection of delinquent taxes by counties shall be applicable.</w:t>
      </w:r>
    </w:p>
    <w:p>
      <w:pPr>
        <w:pStyle w:val="Heading2"/>
        <w:widowControl w:val="false"/>
        <w:ind w:left="547" w:hanging="547"/>
        <w:rPr/>
      </w:pPr>
      <w:r>
        <w:rPr/>
        <w:t>(2)</w:t>
        <w:tab/>
        <w:t xml:space="preserve">If a city does not elect to have city ad valorem taxes collected by the sheriff as provided in subsection (1) of this section, city ad valorem taxes shall be due and payable at the same time as state and county ad valorem taxes are due and payable, unless otherwise prescribed by statute. The city shall establish by ordinance procedures for the collection of ad valorem taxes which shall specify the manner of billing, the place for payment, discounts, if any, for early payment, penalties and interest for late payment, </w:t>
      </w:r>
      <w:r>
        <w:rPr>
          <w:b/>
          <w:i/>
          <w:u w:val="single"/>
        </w:rPr>
        <w:t>reasonable attorney fees and other costs,</w:t>
      </w:r>
      <w:r>
        <w:rPr/>
        <w:t xml:space="preserve"> and other necessary procedures related to ad valorem tax administration.</w:t>
      </w:r>
    </w:p>
    <w:p>
      <w:pPr>
        <w:pStyle w:val="Heading2"/>
        <w:widowControl w:val="false"/>
        <w:ind w:left="547" w:hanging="547"/>
        <w:rPr/>
      </w:pPr>
      <w:r>
        <w:rPr/>
        <w:t>(3)</w:t>
        <w:tab/>
        <w:t xml:space="preserve">In cities proceeding under subsection (2) of this section, ad valorem taxes upon real or personal property shall be delinquent if not paid by the date due and payable by ordinance or statute. A lien superior to all other liens, except a lien for state taxes, whether such liens were acquired before or after the maturity of the taxes referred to in this section, shall exist in favor of the city from the date the taxes are due, for the amount of the taxes, interest and penalties, </w:t>
      </w:r>
      <w:r>
        <w:rPr>
          <w:b/>
          <w:i/>
          <w:u w:val="single"/>
        </w:rPr>
        <w:t>and reasonable attorney fees and other costs,</w:t>
      </w:r>
      <w:r>
        <w:rPr/>
        <w:t xml:space="preserve"> upon all the real and personal property of the delinquent taxpayer. The city may enforce the lien by action in the name of the city in the Circuit Court as provided by statute. In that action it may also obtain a personal judgment against the delinquent taxpayer for the tax, penalties, interest and costs of the su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34.420 is amended to read as follows:</w:t>
      </w:r>
    </w:p>
    <w:p>
      <w:pPr>
        <w:pStyle w:val="Heading2"/>
        <w:widowControl w:val="false"/>
        <w:ind w:left="547" w:hanging="547"/>
        <w:rPr/>
      </w:pPr>
      <w:r>
        <w:rPr/>
        <w:t>(1)</w:t>
        <w:tab/>
        <w:t xml:space="preserve">The state and each county, city, or other taxing district shall have a lien on the property assessed for taxes due them respectively for ten (10) years following the date when the taxes become delinquent, and also on any real property owned by a delinquent taxpayer at the date when the sheriff offers the tax claims for sale as provided in KRS 134.430 and 134.440. This lien shall not be defeated by gift, devise, sale, alienation, or any means except by sale to a bona fide purchaser, but no purchase of property made before final settlement for taxes for a particular assessment date has been made by the sheriff shall preclude the lien covering the taxes. The lien shall include all interest, penalties, fees, commissions, charges, </w:t>
      </w:r>
      <w:r>
        <w:rPr>
          <w:b/>
          <w:i/>
          <w:u w:val="single"/>
        </w:rPr>
        <w:t>costs and reasonable attorney fees,</w:t>
      </w:r>
      <w:r>
        <w:rPr/>
        <w:t xml:space="preserve"> and other expenses incurred by reason of delinquency in payment of the tax bill </w:t>
      </w:r>
      <w:r>
        <w:rPr>
          <w:b/>
          <w:i/>
          <w:u w:val="single"/>
        </w:rPr>
        <w:t>or certificate of delinquency</w:t>
      </w:r>
      <w:r>
        <w:rPr/>
        <w:t xml:space="preserve"> or in the process of collecting </w:t>
      </w:r>
      <w:r>
        <w:rPr>
          <w:b/>
          <w:i/>
          <w:u w:val="single"/>
        </w:rPr>
        <w:t>either</w:t>
      </w:r>
      <w:r>
        <w:rPr>
          <w:strike/>
        </w:rPr>
        <w:t>[it]</w:t>
      </w:r>
      <w:r>
        <w:rPr/>
        <w:t>, and shall have priority over any other obligation or liability for which the property is liable. The lien of any city, county, or other taxing district shall be of equal rank with that of the state. When any proceeding is instituted to enforce the lien provided in this subsection, it shall continue in force until the matter is judicially terminated. Every city of the third, fourth, fifth, and sixth class shall file notice of the delinquent tax liens with the county clerk of any county or counties in which the taxpayer's business or residence is located, or in any county in which the taxpayer has an interest in property. The notice shall be recorded in the same manner as notices of lis pendens are filed, and the file shall be designated miscellaneous state and city delinquent and unpaid tax liens.</w:t>
      </w:r>
    </w:p>
    <w:p>
      <w:pPr>
        <w:pStyle w:val="Heading2"/>
        <w:widowControl w:val="false"/>
        <w:ind w:left="547" w:hanging="547"/>
        <w:rPr/>
      </w:pPr>
      <w:r>
        <w:rPr/>
        <w:t>(2)</w:t>
        <w:tab/>
        <w:t>If any person liable to pay any tax administered by the Revenue Cabinet, other than a tax subject to the provisions of subsection (1) of this section, neglects or refuses to pay the tax after demand, the tax due together with all penalties, interest, and other costs applicable provided by law shall be a lien in favor of the Commonwealth of Kentucky. The lien shall attach to all property and rights to property owned or subsequently acquired by the person neglecting or refusing to pay the tax.</w:t>
      </w:r>
    </w:p>
    <w:p>
      <w:pPr>
        <w:pStyle w:val="Heading2"/>
        <w:widowControl w:val="false"/>
        <w:ind w:left="547" w:hanging="547"/>
        <w:rPr/>
      </w:pPr>
      <w:r>
        <w:rPr/>
        <w:t>(3)</w:t>
        <w:tab/>
        <w:t>The lien imposed by subsection (2) of this section shall remain in force for ten (10) years from the date the notice of tax lien has been filed by the secretary of the Revenue Cabinet, or his delegate with the county clerk of any county or counties in which the taxpayer's business or residence is located, or any county in which the taxpayer has an interest in property.</w:t>
      </w:r>
    </w:p>
    <w:p>
      <w:pPr>
        <w:pStyle w:val="Heading2"/>
        <w:widowControl w:val="false"/>
        <w:ind w:left="547" w:hanging="547"/>
        <w:rPr/>
      </w:pPr>
      <w:r>
        <w:rPr/>
        <w:t>(4)</w:t>
        <w:tab/>
        <w:t>The tax lien imposed by subsection (2) of this section shall not be valid as against any purchaser, judgment lien creditor, or holder of a security interest or mechanic's lien until notice of the tax lien has been filed by the secretary of the Revenue Cabinet or his delegate with the county clerk of any county or counties in which the taxpayer's business or residence is located, or in any county in which the taxpayer has an interest in property. The recording of the tax lien shall constitute notice of both the original assessment and all subsequent assessments of liability against the same taxpayer. Upon request, the Revenue Cabinet shall disclose the specific amount of liability at a given date to any interested party legally entitled to the information.</w:t>
      </w:r>
    </w:p>
    <w:p>
      <w:pPr>
        <w:pStyle w:val="Heading2"/>
        <w:widowControl w:val="false"/>
        <w:ind w:left="547" w:hanging="547"/>
        <w:rPr/>
      </w:pPr>
      <w:r>
        <w:rPr/>
        <w:t>(5)</w:t>
        <w:tab/>
        <w:t>Even though notice of a tax lien has been filed as provided by subsection (4) of this section, and notwithstanding the provisions of KRS 382.520, the tax lien imposed by subsection (2) of this section shall not be valid with respect to a security interest which came into existence after tax lien filing by reason of disbursements made within forty-five (45) days after the date of tax lien filing or the date the person making the disbursements had actual notice or knowledge of tax lien filing, whichever is earlier, provided the security interest:</w:t>
      </w:r>
    </w:p>
    <w:p>
      <w:pPr>
        <w:pStyle w:val="Heading3"/>
        <w:widowControl w:val="false"/>
        <w:ind w:left="1094" w:hanging="547"/>
        <w:rPr/>
      </w:pPr>
      <w:r>
        <w:rPr/>
        <w:t>(a)</w:t>
        <w:tab/>
        <w:t>Is in property which:</w:t>
      </w:r>
    </w:p>
    <w:p>
      <w:pPr>
        <w:pStyle w:val="Heading4"/>
        <w:widowControl w:val="false"/>
        <w:ind w:left="1642" w:hanging="547"/>
        <w:rPr/>
      </w:pPr>
      <w:r>
        <w:rPr/>
        <w:t>1.</w:t>
        <w:tab/>
        <w:t>At the time of tax lien filing is subject to the tax lien imposed by subsection (2) of this section; and</w:t>
      </w:r>
    </w:p>
    <w:p>
      <w:pPr>
        <w:pStyle w:val="Heading4"/>
        <w:widowControl w:val="false"/>
        <w:ind w:left="1642" w:hanging="547"/>
        <w:rPr/>
      </w:pPr>
      <w:r>
        <w:rPr/>
        <w:t>2.</w:t>
        <w:tab/>
        <w:t>Is covered by the terms of a written agreement entered into before tax lien filing; and</w:t>
      </w:r>
    </w:p>
    <w:p>
      <w:pPr>
        <w:pStyle w:val="Heading3"/>
        <w:widowControl w:val="false"/>
        <w:ind w:left="1094" w:hanging="547"/>
        <w:rPr/>
      </w:pPr>
      <w:r>
        <w:rPr/>
        <w:t>(b)</w:t>
        <w:tab/>
        <w:t>Is protected under local law against a judgment lien arising, as of the time of tax lien filing, out of an unsecured oblig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34.440 is amended to read as follows:</w:t>
      </w:r>
    </w:p>
    <w:p>
      <w:pPr>
        <w:pStyle w:val="Heading2"/>
        <w:widowControl w:val="false"/>
        <w:ind w:left="547" w:hanging="547"/>
        <w:rPr/>
      </w:pPr>
      <w:r>
        <w:rPr/>
        <w:t>(1)</w:t>
        <w:tab/>
        <w:t>The advertisement of sale of tax claims shall be published pursuant to KRS Chapter 424. The advertisement may in addition consist of the posting of printed notices containing the same information in three (3) or more conspicuous places in the county, fifteen (15) days before the sale. The sheriff shall place a copy of the advertisement at the courthouse door in a conspicuous place at least fifteen (15) days before the sale. The sale shall be at the courthouse door. The sheriff shall, not less than twelve (12) days before the sale, mail to the delinquent taxpayer's place of residence or business, if it can be ascertained, a notice of the time and place of sale. Failure to send the notice shall have no effect on the validity of the sale.</w:t>
      </w:r>
    </w:p>
    <w:p>
      <w:pPr>
        <w:pStyle w:val="Heading2"/>
        <w:widowControl w:val="false"/>
        <w:ind w:left="547" w:hanging="547"/>
        <w:rPr/>
      </w:pPr>
      <w:r>
        <w:rPr/>
        <w:t>(2)</w:t>
        <w:tab/>
        <w:t xml:space="preserve">As compensation for his services, the sheriff shall receive five dollars ($5) for each tax claim advertised. The fees shall be added to the amount of the tax claim as a part of the certificate of delinquency and paid by the person who pays the tax claim, and shall not be paid by the state, county, or taxing district. </w:t>
      </w:r>
      <w:r>
        <w:rPr>
          <w:b/>
          <w:i/>
          <w:u w:val="single"/>
        </w:rPr>
        <w:t>The actual cost of advertising each tax claim shall initially be paid by the county. To reimburse the county, the advertising cost attributable to each claim shall be added to the amount of the tax claim as a part of the certificate of delinquency and paid by the person who pays the tax claim, with that amount being distributed back to the county upon receipt of payment.</w:t>
      </w:r>
      <w:r>
        <w:rPr/>
        <w:t xml:space="preserve"> Any additional expenses incurred that must be paid before the sale of a tax claim or the settlement of an action by the state, county, or taxing district shall be paid by the county, and this sum shall be a preferred claim of the county on any proceeds eventually recov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34.490 is amended to read as follows:</w:t>
      </w:r>
    </w:p>
    <w:p>
      <w:pPr>
        <w:pStyle w:val="Heading2"/>
        <w:widowControl w:val="false"/>
        <w:ind w:left="547" w:hanging="547"/>
        <w:rPr/>
      </w:pPr>
      <w:r>
        <w:rPr/>
        <w:t>(1)</w:t>
        <w:tab/>
        <w:t>Within fifty (50) days after the issuance of a certificate of delinquency to a private purchaser, the private purchaser shall give the same notice as required of a county attorney in KRS 134.500(2). The notice shall advise the owner that the certificate is a lien of record against all property of the owner, and bears interest at the rate of twelve percent (12%) per annum, and if the certificate is not paid, it will be subject to collection as provided by law.</w:t>
      </w:r>
    </w:p>
    <w:p>
      <w:pPr>
        <w:pStyle w:val="Heading2"/>
        <w:widowControl w:val="false"/>
        <w:ind w:left="547" w:hanging="547"/>
        <w:rPr/>
      </w:pPr>
      <w:r>
        <w:rPr/>
        <w:t>(2)</w:t>
        <w:tab/>
        <w:t>If a private person is the owner of a certificate of delinquency, he may, after the expiration of the one (1) year period provided in KRS 134.470:</w:t>
      </w:r>
    </w:p>
    <w:p>
      <w:pPr>
        <w:pStyle w:val="Heading3"/>
        <w:widowControl w:val="false"/>
        <w:ind w:left="1094" w:hanging="547"/>
        <w:rPr/>
      </w:pPr>
      <w:r>
        <w:rPr/>
        <w:t>(a)</w:t>
        <w:tab/>
        <w:t>Institute an action against the delinquent taxpayer to collect the amount of the certificate, and any other certificates subsequently issued to the same owner against the same delinquent, and shall have all the remedies available for the enforcement of a debt; or</w:t>
      </w:r>
    </w:p>
    <w:p>
      <w:pPr>
        <w:pStyle w:val="Heading3"/>
        <w:widowControl w:val="false"/>
        <w:ind w:left="1094" w:hanging="547"/>
        <w:rPr/>
      </w:pPr>
      <w:r>
        <w:rPr/>
        <w:t>(b)</w:t>
        <w:tab/>
        <w:t>Institute an action to enforce the lien provided in subsection (1) of KRS 134.420, represented by the certificate that is more than one (1) year of age, and those certificates subsequently held by the same owner against the same delinquent or property; or</w:t>
      </w:r>
    </w:p>
    <w:p>
      <w:pPr>
        <w:pStyle w:val="Heading3"/>
        <w:widowControl w:val="false"/>
        <w:ind w:left="1094" w:hanging="547"/>
        <w:rPr/>
      </w:pPr>
      <w:r>
        <w:rPr/>
        <w:t>(c)</w:t>
        <w:tab/>
        <w:t>Institute one (1) action including both types of actions mentioned in paragraphs (a) and (b) of this subsection, and the joinder of actions shall not be defeated if the delinquent taxpayer has disposed of any property covered by the lien, but the purchaser of the property shall be made a defendant if the judgment is to affect his interest in the property, and as between them the delinquent taxpayer shall be responsible.</w:t>
      </w:r>
    </w:p>
    <w:p>
      <w:pPr>
        <w:pStyle w:val="Heading3"/>
        <w:widowControl w:val="false"/>
        <w:ind w:left="1094" w:hanging="547"/>
        <w:rPr>
          <w:b/>
          <w:b/>
          <w:i/>
          <w:i/>
          <w:u w:val="single"/>
        </w:rPr>
      </w:pPr>
      <w:r>
        <w:rPr>
          <w:b/>
          <w:i/>
          <w:u w:val="single"/>
        </w:rPr>
        <w:t>(d)</w:t>
        <w:tab/>
        <w:t>The private person shall be entitled to include, as a part of the certificate of delinquency, actual and reasonable costs and attorney fees incurred in enforcing the certificate.</w:t>
      </w:r>
    </w:p>
    <w:p>
      <w:pPr>
        <w:pStyle w:val="Heading2"/>
        <w:widowControl w:val="false"/>
        <w:ind w:left="547" w:hanging="547"/>
        <w:rPr/>
      </w:pPr>
      <w:r>
        <w:rPr/>
        <w:t>(3)</w:t>
        <w:tab/>
        <w:t>If the state, county, or a taxing district is the owner of a certificate of delinquency, it shall have, after the expiration of the one (1) year period provided in KRS 134.470, in addition to the remedies mentioned in subsection (2) of this section, the right to distrain and sell any property owned by the delinquent, including that on which the lien provided in subsection (1) of KRS 134.420 has attached. Any property sold under distraint proceedings shall be sold in the same manner as provided in KRS 134.430 and 134.440, except that the exercise of the power shall be vested in the county attorney.</w:t>
      </w:r>
    </w:p>
    <w:p>
      <w:pPr>
        <w:pStyle w:val="Heading2"/>
        <w:widowControl w:val="false"/>
        <w:ind w:left="547" w:hanging="547"/>
        <w:rPr/>
      </w:pPr>
      <w:r>
        <w:rPr/>
        <w:t>(4)</w:t>
        <w:tab/>
        <w:t>If property is sold pursuant to a judgment of foreclosure, it shall be appraised pursuant to the provisions of KRS 426.520 and there shall be a right of redemption as provided in KRS 426.530. If there is no purchaser at a foreclosure sale, the master commissioner shall make a deed to the person or persons shown by record to be the owner of the certificate or certificates of delinquency, and they shall have a pro rata interest in accordance with the amount of their respective certificate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134.500 is amended to read as follows:</w:t>
      </w:r>
    </w:p>
    <w:p>
      <w:pPr>
        <w:pStyle w:val="Heading2"/>
        <w:widowControl w:val="false"/>
        <w:ind w:left="547" w:hanging="547"/>
        <w:rPr/>
      </w:pPr>
      <w:r>
        <w:rPr/>
        <w:t>(1)</w:t>
        <w:tab/>
      </w:r>
      <w:r>
        <w:rPr>
          <w:b/>
          <w:i/>
          <w:u w:val="single"/>
        </w:rPr>
        <w:t>Certificates of delinquency</w:t>
      </w:r>
      <w:r>
        <w:rPr>
          <w:strike/>
        </w:rPr>
        <w:t>[Uncollectible tax claims]</w:t>
      </w:r>
      <w:r>
        <w:rPr/>
        <w:t xml:space="preserve"> shall bear interest at twelve percent (12%) per annum simple interest from the date the certificate of delinquency is issued. A fraction of a month is counted as an entire month. The </w:t>
      </w:r>
      <w:r>
        <w:rPr>
          <w:b/>
          <w:i/>
          <w:u w:val="single"/>
        </w:rPr>
        <w:t>five dollar ($5)</w:t>
      </w:r>
      <w:r>
        <w:rPr/>
        <w:t xml:space="preserve"> sheriff's</w:t>
      </w:r>
      <w:r>
        <w:rPr>
          <w:strike/>
        </w:rPr>
        <w:t>[ add-on]</w:t>
      </w:r>
      <w:r>
        <w:rPr/>
        <w:t xml:space="preserve"> fee </w:t>
      </w:r>
      <w:r>
        <w:rPr>
          <w:b/>
          <w:i/>
          <w:u w:val="single"/>
        </w:rPr>
        <w:t>and the advertising costs as provided in Section 3 of this Act</w:t>
      </w:r>
      <w:r>
        <w:rPr>
          <w:strike/>
        </w:rPr>
        <w:t>[provided in KRS 134.430]</w:t>
      </w:r>
      <w:r>
        <w:rPr/>
        <w:t xml:space="preserve">, the clerk's add-on fee provided in KRS 134.480, and the county attorney's add-on fee provided in this section shall be </w:t>
      </w:r>
      <w:r>
        <w:rPr>
          <w:b/>
          <w:i/>
          <w:u w:val="single"/>
        </w:rPr>
        <w:t>included in</w:t>
      </w:r>
      <w:r>
        <w:rPr>
          <w:strike/>
        </w:rPr>
        <w:t>[excluded from]</w:t>
      </w:r>
      <w:r>
        <w:rPr/>
        <w:t xml:space="preserve"> the interest calculation</w:t>
      </w:r>
      <w:r>
        <w:rPr>
          <w:strike/>
        </w:rPr>
        <w:t>[ except]</w:t>
      </w:r>
      <w:r>
        <w:rPr/>
        <w:t xml:space="preserve"> in counties containing cities of the first class or consolidated local government </w:t>
      </w:r>
      <w:r>
        <w:rPr>
          <w:b/>
          <w:i/>
          <w:u w:val="single"/>
        </w:rPr>
        <w:t>and shall be excluded in other counties except upon adoption of an ordinance by a county to include in the interest calculation the fees provided for in Section 3 of this Act, the clerk's add-on fee provided in KRS 134.480, and the county attorney's add-on fee provided in this section</w:t>
      </w:r>
      <w:r>
        <w:rPr/>
        <w:t>. All tax bills on omitted property that were not turned over to the sheriff in time to be collected or to make the sale provided for in KRS 134.430 and 134.440 shall also be submitted to the fiscal court but shall be carried over as a charge against the sheriff at the time he makes his next regular settlement.</w:t>
      </w:r>
    </w:p>
    <w:p>
      <w:pPr>
        <w:pStyle w:val="Heading2"/>
        <w:widowControl w:val="false"/>
        <w:ind w:left="547" w:hanging="547"/>
        <w:rPr/>
      </w:pPr>
      <w:r>
        <w:rPr/>
        <w:t>(2)</w:t>
        <w:tab/>
        <w:t>The cabinet shall be responsible for the collection of certificates of delinquency and delinquent personal property tax bills; however, the cabinet shall first offer the collection duties to the county attorney, unless the cabinet determines that the county attorney has previously failed to perform collection duties in a reasonable and acceptable manner. Any county attorney desiring to perform the duties associated with the collection of delinquent tax claims shall enter into a contract with the cabinet on an annual basis. The terms of the contract shall specify the duties to be undertaken by the county attorney. These duties shall include but are not limited to the following actions:</w:t>
      </w:r>
    </w:p>
    <w:p>
      <w:pPr>
        <w:pStyle w:val="Heading3"/>
        <w:widowControl w:val="false"/>
        <w:ind w:left="1094" w:hanging="547"/>
        <w:rPr/>
      </w:pPr>
      <w:r>
        <w:rPr/>
        <w:t>(a)</w:t>
        <w:tab/>
        <w:t>Within fifty (50) days after the issuance of a certificate of delinquency to the state, county, and taxing district, the county attorney or the Revenue Cabinet shall cause a notice of the purchase to be mailed by regular mail to the property owner at the address on the records of the property valuation administrator. The notice shall advise the owner that the certificate is a lien of record against all property of the owner, and bears interest at the rate of twelve percent (12%) per annum, and if not paid will be subject to collection by the county attorney as provided by law.</w:t>
      </w:r>
    </w:p>
    <w:p>
      <w:pPr>
        <w:pStyle w:val="Heading3"/>
        <w:widowControl w:val="false"/>
        <w:ind w:left="1094" w:hanging="547"/>
        <w:rPr/>
      </w:pPr>
      <w:r>
        <w:rPr/>
        <w:t>(b)</w:t>
        <w:tab/>
        <w:t>The county attorney shall file in the office of the county clerk a list of the names and addresses to which the notice was mailed along with a certificate that the notice was mailed in accordance with the requirements of this section.</w:t>
      </w:r>
    </w:p>
    <w:p>
      <w:pPr>
        <w:pStyle w:val="Heading3"/>
        <w:widowControl w:val="false"/>
        <w:ind w:left="1094" w:hanging="547"/>
        <w:rPr/>
      </w:pPr>
      <w:r>
        <w:rPr/>
        <w:t>(c)</w:t>
        <w:tab/>
        <w:t>All notices returned as undeliverable shall be submitted to the property valuation administrator. The property valuation administrator shall attempt to correct inadequate or erroneous addresses and, if property has been transferred, shall determine the new owner and the current mailing address. The property valuation administrator shall return the notices with the corrected information to the county attorney prior to the expiration of the one (1) year tolling period provided in KRS 134.470.</w:t>
      </w:r>
    </w:p>
    <w:p>
      <w:pPr>
        <w:pStyle w:val="Heading3"/>
        <w:widowControl w:val="false"/>
        <w:ind w:left="1094" w:hanging="547"/>
        <w:rPr/>
      </w:pPr>
      <w:r>
        <w:rPr/>
        <w:t>(d)</w:t>
        <w:tab/>
        <w:t>Within ninety (90) days after the expiration of the one (1) year tolling period provided in KRS 134.470, the county attorney shall cause a notice of his intention to enforce the lien to be mailed to all owners whose tax bills remain delinquent. No second notice shall be required for addresses previously determined to be undeliverable and for which the property valuation administrator has not provided corrected information.</w:t>
      </w:r>
    </w:p>
    <w:p>
      <w:pPr>
        <w:pStyle w:val="Heading3"/>
        <w:widowControl w:val="false"/>
        <w:ind w:left="1094" w:hanging="547"/>
        <w:rPr/>
      </w:pPr>
      <w:r>
        <w:rPr/>
        <w:t>(e)</w:t>
        <w:tab/>
        <w:t>Failure to mail the notices shall not affect the validity of the claim of the state, county, and taxing district. The postal cost of mailing the notices shall be added to the certificate of delinquency and, upon collection, the county attorney shall be reimbursed for the postage. The county attorney shall deliver at the same time a list of the owners whose tax bills remain delinquent to the property valuation administrator. The property valuation administrator shall review this list in accordance with the provisions of KRS 132.220 to establish that the properties on the list can be identified and physically located.</w:t>
      </w:r>
    </w:p>
    <w:p>
      <w:pPr>
        <w:pStyle w:val="Heading2"/>
        <w:widowControl w:val="false"/>
        <w:ind w:left="547" w:hanging="547"/>
        <w:rPr/>
      </w:pPr>
      <w:r>
        <w:rPr/>
        <w:t>(3)</w:t>
        <w:tab/>
        <w:t>The county attorney who enters into a contract with the cabinet shall have a period of two (2) years after the expiration of the one (1) year tolling period provided in KRS 134.470 to collect delinquent tax bills or to initiate court action for their collection. At the expiration of the two (2) years the cabinet may assume responsibility for all uncollected bills except those with pending court action.</w:t>
      </w:r>
    </w:p>
    <w:p>
      <w:pPr>
        <w:pStyle w:val="Heading2"/>
        <w:widowControl w:val="false"/>
        <w:ind w:left="547" w:hanging="547"/>
        <w:rPr/>
      </w:pPr>
      <w:r>
        <w:rPr/>
        <w:t>(4)</w:t>
        <w:tab/>
        <w:t>The county attorney who enters into a contract with the cabinet and performs his duties in respect to the certificate of delinquency and delinquent personal property tax bills shall be entitled to twenty percent (20%) of the amount due each taxing unit, whether the tax claim is voluntarily paid or is paid through sale or under court order, and the fee shall be paid to him by the county clerk when making distribution, as provided in KRS 134.480. This fee shall be added to the amount of the tax claims and paid by the persons paying the tax claims. They shall not be paid by the taxing districts or deducted from the taxes due the taxing districts. This fee shall be waived if the certificate of delinquency is paid by the taxpayer only within five (5) days of the sheriff's sale. If more than one (1) county attorney renders necessary services in an effort to collect a tax claim, the attorney serving the last notice or rendering the last substantial service preceding collection shall be entitled to the fee. When the county attorney's office, in an effort to collect a certificate of delinquency, or delinquent personal property tax bills files a court action which is litigated by the taxpayer, an additional county's attorney fee equal to thirteen percent (13%) of the total tax plus ten percent (10%) penalty, may be added to the certificate or the bill and shall become part of the tax claim.</w:t>
      </w:r>
    </w:p>
    <w:p>
      <w:pPr>
        <w:pStyle w:val="Heading2"/>
        <w:widowControl w:val="false"/>
        <w:ind w:left="547" w:hanging="547"/>
        <w:rPr/>
      </w:pPr>
      <w:r>
        <w:rPr/>
        <w:t>(5)</w:t>
        <w:tab/>
        <w:t>If a county attorney chooses not to contract for these collection duties or if a county attorney fails to perform the duties required by the contract, the cabinet shall assume responsibility for the collection process. In the performance of those duties, the cabinet shall have all the powers, rights, duties, and authority with respect to the collection, refund, and administration of the amount due on the certificate of delinquency conferred generally upon the cabinet by Kentucky Revised Statutes including, but not limited to, KRS Chapters 131, 134, and 135. The twenty percent (20%) fee that would have otherwise been paid to the county attorney shall be paid to the cabinet for deposit in the delinquent tax fund provided for under KRS 134.400.</w:t>
      </w:r>
    </w:p>
    <w:p>
      <w:pPr>
        <w:pStyle w:val="Heading2"/>
        <w:widowControl w:val="false"/>
        <w:ind w:left="547" w:hanging="547"/>
        <w:rPr/>
      </w:pPr>
      <w:r>
        <w:rPr/>
        <w:t>(6)</w:t>
        <w:tab/>
        <w:t xml:space="preserve">Any action on behalf of the state, county, and taxing districts authorized by this section or by KRS 134.470, 134.490, or 134.540 shall be filed on relation of the secretary, and the petition may be sent to the cabinet, which may require revision in instances where it deems revision or amendment necessary. The cabinet shall advise the county attorney in all actions, and may send </w:t>
      </w:r>
      <w:r>
        <w:rPr>
          <w:b/>
          <w:i/>
          <w:u w:val="single"/>
        </w:rPr>
        <w:t>the county attorney</w:t>
      </w:r>
      <w:r>
        <w:rPr>
          <w:strike/>
        </w:rPr>
        <w:t>[him]</w:t>
      </w:r>
      <w:r>
        <w:rPr/>
        <w:t xml:space="preserve"> special assistance when the secretary deems assistance necessary. A copy of the judgment shall also be sent to the cabinet. If the cabinet sends assistance to a county attorney who contracts to prosecute the suits or proceedings, the county attorney shall be entitled to his full fee. On the same day that suit is filed, the county clerk shall be given notice of its filing. Costs incident to the suit shall become a part of the tax claim.</w:t>
      </w:r>
    </w:p>
    <w:p>
      <w:pPr>
        <w:pStyle w:val="Heading2"/>
        <w:widowControl w:val="false"/>
        <w:ind w:left="547" w:hanging="547"/>
        <w:rPr/>
      </w:pPr>
      <w:r>
        <w:rPr/>
        <w:t>(7)</w:t>
        <w:tab/>
        <w:t>The cabinet may make its delinquent tax collection databases and other technical resources, including but not limited to income tax refund offsetting, available to the county attorney upon request from the county attorney. The county attorney seeking assistance shall enter into any agreements required by the cabinet to protect taxpayer confidentiality, to ensure database integrity, or to address other concerns of the cabinet.</w:t>
      </w:r>
    </w:p>
    <w:p>
      <w:pPr>
        <w:pStyle w:val="Heading2"/>
        <w:widowControl w:val="false"/>
        <w:ind w:left="547" w:hanging="547"/>
        <w:rPr/>
      </w:pPr>
      <w:r>
        <w:rPr/>
        <w:t>(8)</w:t>
        <w:tab/>
        <w:t>The county attorney may, at any time after assuming collection duties, enter into an agreement with the delinquent taxpayer to accept installment payments on the delinquent tax bill. The agreement shall not waive the county attorney's right to initiate court action or other authorized collection activities if the taxpayer does not make payments in accordance with the agree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BR109700.100-1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cp:keywords>0</cp:keywords>
  <dc:language>en-US</dc:language>
  <cp:lastModifiedBy>lrc</cp:lastModifiedBy>
  <dcterms:modified xsi:type="dcterms:W3CDTF">2004-01-30T19:51:00Z</dcterms:modified>
  <cp:revision>2</cp:revision>
  <dc:subject>04 RS BR 1097-1</dc:subject>
  <dc:title>HB 421</dc:title>
</cp:coreProperties>
</file>