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waiver of tuition fees for dependents of veteran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64.507 is amended to read as follows:</w:t>
      </w:r>
    </w:p>
    <w:p>
      <w:pPr>
        <w:pStyle w:val="Heading2"/>
        <w:widowControl w:val="false"/>
        <w:ind w:left="547" w:hanging="547"/>
        <w:rPr/>
      </w:pPr>
      <w:r>
        <w:rPr/>
        <w:t>(1)</w:t>
        <w:tab/>
        <w:t xml:space="preserve">The nonremarried spouse, regardless of age, and any child, stepchild, or orphan, </w:t>
      </w:r>
      <w:r>
        <w:rPr>
          <w:b/>
          <w:i/>
          <w:u w:val="single"/>
        </w:rPr>
        <w:t>under the age of</w:t>
      </w:r>
      <w:r>
        <w:rPr>
          <w:strike/>
        </w:rPr>
        <w:t>[between the ages of seventeen (17) and]</w:t>
      </w:r>
      <w:r>
        <w:rPr/>
        <w:t xml:space="preserve"> twenty-three (23), of a deceased veteran shall not be required to pay any matriculation or tuition fees upon admission to any state-supported university, junior college, or vocational training institute for a period not in excess of thirty-six (36) months in order to obtain a diploma, nor in excess of the lesser number of months required for a certificate of completion, if the deceased parent or spouse:</w:t>
      </w:r>
    </w:p>
    <w:p>
      <w:pPr>
        <w:pStyle w:val="Heading3a"/>
        <w:widowControl w:val="false"/>
        <w:rPr/>
      </w:pPr>
      <w:r>
        <w:rPr/>
        <w:t>(a)</w:t>
        <w:tab/>
        <w:t>1.</w:t>
        <w:tab/>
        <w:t>Served in the Armed Forces of the United States during a national emergency, wars declared by Congress, or actions of the United Nations; or</w:t>
      </w:r>
    </w:p>
    <w:p>
      <w:pPr>
        <w:pStyle w:val="Heading4"/>
        <w:widowControl w:val="false"/>
        <w:ind w:left="1642" w:hanging="547"/>
        <w:rPr/>
      </w:pPr>
      <w:r>
        <w:rPr/>
        <w:t>2.</w:t>
        <w:tab/>
        <w:t>Died while on active duty in the Armed Forces of the United States regardless of wartime service; or</w:t>
      </w:r>
    </w:p>
    <w:p>
      <w:pPr>
        <w:pStyle w:val="Heading4"/>
        <w:widowControl w:val="false"/>
        <w:ind w:left="1642" w:hanging="547"/>
        <w:rPr/>
      </w:pPr>
      <w:r>
        <w:rPr/>
        <w:t>3.</w:t>
        <w:tab/>
        <w:t>Died as a result of a service-connected disability acquired while on active duty with the Armed Forces of the United States regardless of wartime service; and</w:t>
      </w:r>
    </w:p>
    <w:p>
      <w:pPr>
        <w:pStyle w:val="Heading3a"/>
        <w:widowControl w:val="false"/>
        <w:rPr/>
      </w:pPr>
      <w:r>
        <w:rPr/>
        <w:t>(b)</w:t>
        <w:tab/>
        <w:t>1.</w:t>
        <w:tab/>
        <w:t>Was a resident of the Commonwealth of Kentucky at the time of death; or</w:t>
      </w:r>
    </w:p>
    <w:p>
      <w:pPr>
        <w:pStyle w:val="Heading4"/>
        <w:widowControl w:val="false"/>
        <w:ind w:left="1642" w:hanging="547"/>
        <w:rPr/>
      </w:pPr>
      <w:r>
        <w:rPr/>
        <w:t>2.</w:t>
        <w:tab/>
        <w:t>Was married to a resident of Kentucky at the time of death; and</w:t>
      </w:r>
    </w:p>
    <w:p>
      <w:pPr>
        <w:pStyle w:val="Heading4"/>
        <w:widowControl w:val="false"/>
        <w:ind w:left="1642" w:hanging="547"/>
        <w:rPr/>
      </w:pPr>
      <w:r>
        <w:rPr/>
        <w:t>3.</w:t>
        <w:tab/>
        <w:t>If discharged, was under honorable conditions.</w:t>
      </w:r>
    </w:p>
    <w:p>
      <w:pPr>
        <w:pStyle w:val="Heading2"/>
        <w:widowControl w:val="false"/>
        <w:ind w:left="547" w:hanging="547"/>
        <w:rPr/>
      </w:pPr>
      <w:r>
        <w:rPr/>
        <w:t>(2)</w:t>
        <w:tab/>
        <w:t>In order to obtain the benefits conferred by subsection (1), the parent-child relationship must be shown by birth certificate, adoption papers, marriage certificate, or other documentary evidence. A stepchild must have been a member of the veteran's household at the time of the veteran's death. The spousal relationship must be shown by a marriage certificate or other documentary evidence. The parent's or spouse's service and the cause of death must be evidenced by certification from the records of the Kentucky Department of Military Affairs, the Veterans Administration Records, or the Department of Defense of the United States. In the event one so admitted to a state-supported university, junior college, or vocational training institution under this section shall have obtained a cash scholarship paid or payable to the institution, from whatever source, the amount of the scholarship shall be applied to the credit of the applicant in the payment of incidental expenses of attendance at the institution, and any balance, if the terms of the scholarship permit, shall be returned to the applicant.</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w:t>
      </w:r>
      <w:r>
        <w:rPr/>
        <w:fldChar w:fldCharType="end"/>
      </w:r>
      <w:r>
        <w:rPr/>
        <w:t>.   KRS 164.515 is amended to read as follows:</w:t>
      </w:r>
    </w:p>
    <w:p>
      <w:pPr>
        <w:pStyle w:val="Heading2"/>
        <w:widowControl w:val="false"/>
        <w:ind w:left="547" w:hanging="547"/>
        <w:rPr/>
      </w:pPr>
      <w:r>
        <w:rPr/>
        <w:t>(1)</w:t>
        <w:tab/>
        <w:t>The spouse, regardless of age, and any child, stepchild, or orphan</w:t>
      </w:r>
      <w:r>
        <w:rPr>
          <w:b/>
          <w:i/>
          <w:u w:val="single"/>
        </w:rPr>
        <w:t>, under the age of twenty-three (23),</w:t>
      </w:r>
      <w:r>
        <w:rPr/>
        <w:t xml:space="preserve"> of a permanently and totally disabled member of the Kentucky National Guard or Reserve Component injured while on state active duty, active duty for training, or inactive duty training, or a permanently and totally disabled war veteran, or a one hundred percent (100%) service-connected disabled veteran regardless of wartime service, or prisoner of war or member of the Armed Services declared missing in action</w:t>
      </w:r>
      <w:r>
        <w:rPr>
          <w:strike/>
        </w:rPr>
        <w:t>[, who is over the age of seventeen (17) and under the age of twenty-three (23)]</w:t>
      </w:r>
      <w:r>
        <w:rPr/>
        <w:t xml:space="preserve"> shall not be required to pay any matriculation or tuition fees upon his admission to any state-supported institution of higher education or to any state-supported vocational training school for a period not in excess of thirty-six (36) months in order to obtain a diploma, nor in excess of the lesser number of months required for a certificate of completion.</w:t>
      </w:r>
    </w:p>
    <w:p>
      <w:pPr>
        <w:pStyle w:val="Heading2"/>
        <w:widowControl w:val="false"/>
        <w:ind w:left="547" w:hanging="547"/>
        <w:rPr/>
      </w:pPr>
      <w:r>
        <w:rPr/>
        <w:t>(2)</w:t>
        <w:tab/>
        <w:t>To be entitled to benefits under this section the parent or stepparent of the child claiming benefits if living must be rated permanently and totally disabled for pension purposes or one hundred percent (100%) disabled for compensation purposes by the United States Veterans Administration or the Department of Defense. If the veteran is deceased, the claim to benefits is to be based on the rating held by the veteran at the time of death or if a prisoner of war or missing in action, must have been declared as such by the Department of Defense. Members of the Kentucky National Guard must be rated permanently and totally disabled as provided in KRS Chapter 342. The parent's, stepparent's, or spouse's service and rating must be evidenced by certification from the records of the Kentucky Department of Military Affairs, Veterans Administration Records, or the Department of Defense of the United States.</w:t>
      </w:r>
    </w:p>
    <w:p>
      <w:pPr>
        <w:pStyle w:val="Heading2"/>
        <w:widowControl w:val="false"/>
        <w:ind w:left="547" w:hanging="547"/>
        <w:rPr/>
      </w:pPr>
      <w:r>
        <w:rPr/>
        <w:t>(3)</w:t>
        <w:tab/>
        <w:t>The parent-child relationship must be shown by birth certificate, legal adoption papers, marriage certificate, or other documentary evidence. A stepchild must be a member of the veteran's household. The spousal relationship must be shown by a marriage certificate or other documentary evidence.</w:t>
      </w:r>
    </w:p>
    <w:p>
      <w:pPr>
        <w:pStyle w:val="Heading2"/>
        <w:widowControl w:val="false"/>
        <w:ind w:left="547" w:hanging="547"/>
        <w:rPr/>
      </w:pPr>
      <w:r>
        <w:rPr/>
        <w:t>(4)</w:t>
        <w:tab/>
        <w:t>To entitle a spouse, child, stepchild, or orphan to benefit under this section the disabled member of the National Guard or Reserve Component veteran living or deceased must have served on state active duty, active duty for training, or inactive duty training or active duty with the Armed Forces of the United States, and his discharge must have been under honorable conditions. He must be a resident or, if deceased, have been a resident of the Commonwealth of Kentucky.</w:t>
      </w:r>
    </w:p>
    <w:p>
      <w:pPr>
        <w:pStyle w:val="Heading2"/>
        <w:widowControl w:val="false"/>
        <w:ind w:left="547" w:hanging="547"/>
        <w:rPr/>
      </w:pPr>
      <w:r>
        <w:rPr/>
        <w:t>(5)</w:t>
        <w:tab/>
        <w:t>No provision of this section shall serve to deny these benefits to an eligible spouse, child, stepchild, or orphan, who enlists, or who fulfills a military obligation, in the Armed Forces of the United States and is discharged under honorable conditions; the period of time spent in the military service to be compensated by like time, beyond the age of twenty-three (23) years if required, but not in excess of the period of enrollment as set forth in subsection (1) of this section.</w:t>
      </w:r>
    </w:p>
    <w:p>
      <w:pPr>
        <w:pStyle w:val="Heading2"/>
        <w:widowControl w:val="false"/>
        <w:ind w:left="547" w:hanging="547"/>
        <w:rPr/>
      </w:pPr>
      <w:r>
        <w:rPr/>
        <w:t>(6)</w:t>
        <w:tab/>
        <w:t>The marriage of an eligible child, stepchild, or orphan, shall not serve to deny full entitlement to the benefits provided in this sec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HB046010.100-164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460/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0:12:00Z</dcterms:created>
  <dc:creator>LRC</dc:creator>
  <dc:description/>
  <cp:keywords>0</cp:keywords>
  <dc:language>en-US</dc:language>
  <cp:lastModifiedBy>lrc</cp:lastModifiedBy>
  <cp:lastPrinted>2004-02-24T17:00:00Z</cp:lastPrinted>
  <dcterms:modified xsi:type="dcterms:W3CDTF">2004-02-25T00:12:00Z</dcterms:modified>
  <cp:revision>2</cp:revision>
  <dc:subject>04 RS BR 1646-1</dc:subject>
  <dc:title>HB 460</dc:title>
</cp:coreProperties>
</file>