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379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471 HCS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N ACT relating to consumer protection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Thompson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2/6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>
          <w:sz w:val="24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rPr>
                <w:sz w:val="24"/>
              </w:rPr>
            </w:pPr>
            <w:r>
              <w:rPr>
                <w:sz w:val="24"/>
              </w:rPr>
              <w:t>Create new sections of KRS Chapter 367 to define certain terms; prohibit price gouging during a state of emergency; permit the Attorney General to enforce the Act; establish criminal penalties for violation of the Act.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2415497443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2415497443"/>
      <w:bookmarkStart w:id="1" w:name="__Fieldmark__7_2415497443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creates a Class D felony for the second offense of price gouging. It would have a negligible impact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2415497443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2415497443"/>
      <w:bookmarkStart w:id="3" w:name="__Fieldmark__8_2415497443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e fiscal impact of this bill on the Department of Corrections would be negligible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2415497443"/>
      <w:bookmarkStart w:id="5" w:name="__Fieldmark__9_241549744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415497443"/>
      <w:bookmarkStart w:id="7" w:name="__Fieldmark__10_241549744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22:00Z</dcterms:created>
  <dc:creator>LRC</dc:creator>
  <dc:description>Blank Form</dc:description>
  <dc:language>en-US</dc:language>
  <cp:lastModifiedBy>lrc</cp:lastModifiedBy>
  <dcterms:modified xsi:type="dcterms:W3CDTF">2004-02-20T20:22:00Z</dcterms:modified>
  <cp:revision>2</cp:revision>
  <dc:subject>Legislation</dc:subject>
  <dc:title>Corretions Impact Statement</dc:title>
</cp:coreProperties>
</file>