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379</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471 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consumer protection</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Tommy Thompso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MODIFIESEXISTING"/>
            <w:bookmarkStart w:id="24" w:name="MODIFIESEXISTING"/>
            <w:bookmarkEnd w:id="24"/>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0" w:name="PURPOSE"/>
      <w:bookmarkStart w:id="31" w:name="PURPOSE"/>
      <w:bookmarkEnd w:id="31"/>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 xml:space="preserve">The </w:t>
      </w:r>
      <w:r>
        <w:rPr>
          <w:b/>
        </w:rPr>
        <w:t>GA</w:t>
      </w:r>
      <w:r>
        <w:rPr/>
        <w:t xml:space="preserve"> to </w:t>
      </w:r>
      <w:r>
        <w:rPr>
          <w:b/>
        </w:rPr>
        <w:t>HB 471</w:t>
      </w:r>
      <w:r>
        <w:rPr/>
        <w:t xml:space="preserve"> deletes the term “Local emergency” and its definition, and deletes references to local emergency and local governing body.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HB 471 GA creates new sections of KRS Chapter 367 that prohibits price gouging during a state of emergency.</w:t>
      </w:r>
    </w:p>
    <w:p>
      <w:pPr>
        <w:pStyle w:val="Normal"/>
        <w:widowControl w:val="false"/>
        <w:tabs>
          <w:tab w:val="left" w:pos="720" w:leader="none"/>
          <w:tab w:val="left" w:pos="1440" w:leader="none"/>
          <w:tab w:val="left" w:pos="2160" w:leader="none"/>
          <w:tab w:val="left" w:pos="2880" w:leader="none"/>
          <w:tab w:val="right" w:pos="8820" w:leader="none"/>
        </w:tabs>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471 GA on local governments </w:t>
      </w:r>
      <w:r>
        <w:rPr>
          <w:b/>
        </w:rPr>
        <w:t>is expected to be minimal.</w:t>
      </w:r>
      <w:r>
        <w:rPr/>
        <w:t xml:space="preserve">  The measure provides criminal penalties for price gouging during a state of emergency, and 30 days following the proclamation or declaration of emergency.  Individuals who violate provisions of the measure will be guilty of a Class A misdemeanor for the first offense and a Class D felony for each subsequent violation.</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Local governments will be responsible for incarcerating individuals who violate provisions of the bill.  Individuals convicted of a Class A misdemeanor could be incarcerated in the county jail for up to a year, at an average cost of $33.91 per day, entirely at the local government's expens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Subsequent violations are a Class D felony.  Local governments are responsible, at the local government's expense, for incarcerating individuals charged with a felony through the period of conviction and final sentencing.  The period of incarceration prior to final sentencing averages approximately 8.5 month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ndividuals convicted of a Class D felony are housed in local jails for the duration of their sentence, but the state fully reimburses the local government for the cost of incarceration following the court's sentencing of the convicted criminal.  However, approximately 16% of felons have their sentences reduced to misdemeanors, in which case the local government is required to pay for the entire period of incarceration.  In the case at hand, the number of events constituting a crime is expected to be small, thus the cost of incarceration borne by local governments would be minimal.</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entucky Jailers Association/Preliminary Study Related to the Cost of Incarceration in Kentucky County Jails, October 6, 2003</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oug Huddles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39:00Z</dcterms:created>
  <dc:creator>LRC</dc:creator>
  <dc:description/>
  <dc:language>en-US</dc:language>
  <cp:lastModifiedBy>lrc</cp:lastModifiedBy>
  <dcterms:modified xsi:type="dcterms:W3CDTF">2004-03-02T02:39:00Z</dcterms:modified>
  <cp:revision>2</cp:revision>
  <dc:subject/>
  <dc:title>COMMONWEALTH OF KENTUCKY</dc:title>
</cp:coreProperties>
</file>