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wards for students and teacher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64 IS CREATED TO READ AS FOLLOWS:</w:t>
      </w:r>
    </w:p>
    <w:p>
      <w:pPr>
        <w:pStyle w:val="Heading2"/>
        <w:widowControl w:val="false"/>
        <w:ind w:left="547" w:hanging="547"/>
        <w:rPr>
          <w:b/>
          <w:b/>
          <w:i/>
          <w:i/>
          <w:u w:val="single"/>
        </w:rPr>
      </w:pPr>
      <w:r>
        <w:rPr>
          <w:b/>
          <w:i/>
          <w:u w:val="single"/>
        </w:rPr>
        <w:t>(1)</w:t>
        <w:tab/>
        <w:t xml:space="preserve">The General Assembly of the Commonwealth of Kentucky finds that high educational and academic achievement is encouraged and enhanced through the recognition of students who attain academic success and the educators whose example, guidance, and instruction inspired them to reach the highest levels of academic success. The General Assembly recognizes that the Commonwealth has limited resources to provide additional scholarship programs for high-achieving students and that the creation of a program to which the citizens, businesses, and others may contribute money or donations or any other gifts to acknowledge high academic achievement and encourage future success serves the vital public purpose of education in the Commonwealth. </w:t>
      </w:r>
    </w:p>
    <w:p>
      <w:pPr>
        <w:pStyle w:val="Heading2"/>
        <w:widowControl w:val="false"/>
        <w:ind w:left="547" w:hanging="547"/>
        <w:rPr>
          <w:b/>
          <w:b/>
          <w:i/>
          <w:i/>
          <w:u w:val="single"/>
        </w:rPr>
      </w:pPr>
      <w:r>
        <w:rPr>
          <w:b/>
          <w:i/>
          <w:u w:val="single"/>
        </w:rPr>
        <w:t>(2)</w:t>
        <w:tab/>
        <w:t>Governmental entities, individuals, businesses, partnerships or corporations, and civic or nonprofit organizations may donate property or funding to the corporation specified in Section 2 of this Act to provide awards to recognize Kentucky high school students who attain high academic achievement, including but not limited to a score of 29 or above on the American College Test (ACT) or a score of 1280 or above on the Scholastic Aptitude Test (SAT). If a student takes both tests, the higher of the ACT and the SAT scores shall be considered for the award. The award may include monetary awards, gifts of books and other educational materials, or aid to summer camps and educational seminars valued at ten dollars ($10) or more. An eligible student may attend any public school, or any private school, parochial school, church school, or home school located in Kentucky. The sponsoring donor may elect to designate an award to an eligible group of students based on specific identifying data maintained in the databases of the Kentucky Higher Education Assistance Authority or information otherwise available to the corporation specified in Section 2 of this Act. The sponsoring donor shall not be permitted to designate an individual student to receive an award.</w:t>
      </w:r>
    </w:p>
    <w:p>
      <w:pPr>
        <w:pStyle w:val="Heading2"/>
        <w:widowControl w:val="false"/>
        <w:ind w:left="547" w:hanging="547"/>
        <w:rPr>
          <w:b/>
          <w:b/>
          <w:i/>
          <w:i/>
          <w:u w:val="single"/>
        </w:rPr>
      </w:pPr>
      <w:r>
        <w:rPr>
          <w:b/>
          <w:i/>
          <w:u w:val="single"/>
        </w:rPr>
        <w:t>(3)</w:t>
        <w:tab/>
        <w:t>Governmental entities, individuals, businesses, partnerships or corporations, and civic or nonprofit organizations are encouraged to donate an equal amount of funding to the corporation specified in Section 2 of this Act to provide awards to recognize the teacher or teachers identified by an award-winning student as most responsible for his or her academic success.</w:t>
      </w:r>
    </w:p>
    <w:p>
      <w:pPr>
        <w:pStyle w:val="Heading2"/>
        <w:widowControl w:val="false"/>
        <w:ind w:left="547" w:hanging="547"/>
        <w:rPr>
          <w:b/>
          <w:b/>
          <w:i/>
          <w:i/>
          <w:u w:val="single"/>
        </w:rPr>
      </w:pPr>
      <w:r>
        <w:rPr>
          <w:b/>
          <w:i/>
          <w:u w:val="single"/>
        </w:rPr>
        <w:t>(4)</w:t>
        <w:tab/>
        <w:t>The Kentucky Higher Education Assistance Authority, the Kentucky Higher Education Student Loan Corporation, the Kentucky Educational Savings Plan Trust, and the Commonwealth Prepaid Tuition Trust Fund shall participate and cooperate with any sponsoring governmental entities, individuals, businesses, partnerships or corporations, and civic or nonprofit organizations that donate funding to provide awards for high school students and their teachers under this program. Notwithstanding any law of the Commonwealth to the contrary. the Kentucky Higher Education Assistance Authority, the Kentucky Higher Education Student Loan Corporation, the Kentucky Educational Savings Plan Trust, and the Commonwealth Prepaid Tuition Trust Fund shall exchange information from their databases with the corporation specified in Section 2 of this Act in furtherance of this program of awards.</w:t>
      </w:r>
    </w:p>
    <w:p>
      <w:pPr>
        <w:pStyle w:val="Heading2"/>
        <w:widowControl w:val="false"/>
        <w:ind w:left="547" w:hanging="547"/>
        <w:rPr>
          <w:b/>
          <w:b/>
          <w:i/>
          <w:i/>
          <w:u w:val="single"/>
        </w:rPr>
      </w:pPr>
      <w:r>
        <w:rPr>
          <w:b/>
          <w:i/>
          <w:u w:val="single"/>
        </w:rPr>
        <w:t>(5)</w:t>
        <w:tab/>
        <w:t>The corporation specified in Section 2 of this Act shall administer the program, develop procedures for disbursing the awards, and promulgate rules and policies concerning awards other than monetary awards as stated in subsection (2) of this section. The corporation shall determine the number of students to receive awards as described in subsection (2) of this section when funds are insufficient to award all eligible students. The corporation shall give priority to those students with the highest ACT or SAT test scores. The corporation may charge, against the donation, administrative fees for expenses incurred, including but not limited to the costs of mailing and handling the donor's monetary award, cover letter, and any other certificate or brochure describing the honor and expressing appreciation for the achievement of the students and teachers receiving the aw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64A.337 is amended to read as follows:</w:t>
      </w:r>
    </w:p>
    <w:p>
      <w:pPr>
        <w:pStyle w:val="Heading2"/>
        <w:widowControl w:val="false"/>
        <w:ind w:left="547" w:hanging="547"/>
        <w:rPr/>
      </w:pPr>
      <w:r>
        <w:rPr/>
        <w:t>(1)</w:t>
        <w:tab/>
        <w:t>The board is authorized to incorporate an organization pursuant to KRS Chapter 273 for the eleemosynary, charitable, and educational purposes of administering an endowment trust. The organization so created shall be an instrumentality of the Commonwealth, but shall possess no part of the sovereign powers of the Commonwealth. The corporation shall be created to qualify as a tax exempt organization pursuant to Section 501(c)(3) of the Internal Revenue Code.</w:t>
      </w:r>
    </w:p>
    <w:p>
      <w:pPr>
        <w:pStyle w:val="Heading2"/>
        <w:widowControl w:val="false"/>
        <w:ind w:left="547" w:hanging="547"/>
        <w:rPr/>
      </w:pPr>
      <w:r>
        <w:rPr/>
        <w:t>(2)</w:t>
        <w:tab/>
        <w:t>The endowment trust created pursuant to subsection (1) of this section shall solicit and accept gifts, grants, donations, bequests, or other endowments, including general fund appropriations from the Commonwealth and grants from any federal or other governmental agency, for the purposes of the endowment trust.</w:t>
      </w:r>
    </w:p>
    <w:p>
      <w:pPr>
        <w:pStyle w:val="Heading2"/>
        <w:widowControl w:val="false"/>
        <w:ind w:left="547" w:hanging="547"/>
        <w:rPr/>
      </w:pPr>
      <w:r>
        <w:rPr/>
        <w:t>(3)</w:t>
        <w:tab/>
        <w:t xml:space="preserve">The endowment trust shall provide </w:t>
      </w:r>
      <w:r>
        <w:rPr>
          <w:b/>
          <w:i/>
          <w:u w:val="single"/>
        </w:rPr>
        <w:t>awards described in Section 1 of this Act and</w:t>
      </w:r>
      <w:r>
        <w:rPr/>
        <w:t xml:space="preserve"> student financial assistance benefits, including, but not limited to, grants, scholarships, or loans to pay higher education costs of members of the public, </w:t>
      </w:r>
      <w:r>
        <w:rPr>
          <w:b/>
          <w:i/>
          <w:u w:val="single"/>
        </w:rPr>
        <w:t>including but not limited to those individuals</w:t>
      </w:r>
      <w:r>
        <w:rPr/>
        <w:t xml:space="preserve"> designated as beneficiaries of participation agreements under the Kentucky Educational Savings Plan Trust, who enroll in an institution of higher education in Kentucky </w:t>
      </w:r>
      <w:r>
        <w:rPr>
          <w:b/>
          <w:i/>
          <w:u w:val="single"/>
        </w:rPr>
        <w:t>or beneficiaries under a prepaid tuition contract with the Commonwealth Prepaid Tuition Trust Fund</w:t>
      </w:r>
      <w:r>
        <w:rPr/>
        <w:t>.</w:t>
      </w:r>
    </w:p>
    <w:p>
      <w:pPr>
        <w:pStyle w:val="Heading2"/>
        <w:widowControl w:val="false"/>
        <w:ind w:left="547" w:hanging="547"/>
        <w:rPr/>
      </w:pPr>
      <w:r>
        <w:rPr/>
        <w:t>(4)</w:t>
        <w:tab/>
        <w:t>The board is authorized to transfer to the endowment trust, after its qualification under Section 501(c)(3) of the Internal Revenue Code, any funds or assets then held in the endowment fund initially established pursuant to KRS 164A.335.</w:t>
      </w:r>
    </w:p>
    <w:p>
      <w:pPr>
        <w:pStyle w:val="Heading2"/>
        <w:widowControl w:val="false"/>
        <w:ind w:left="547" w:hanging="547"/>
        <w:rPr/>
      </w:pPr>
      <w:r>
        <w:rPr/>
        <w:t>(5)</w:t>
        <w:tab/>
        <w:t>Any gifts, grants, or donations made by any governmental unit or any person, firm, partnership</w:t>
      </w:r>
      <w:r>
        <w:rPr>
          <w:b/>
          <w:i/>
          <w:u w:val="single"/>
        </w:rPr>
        <w:t>,</w:t>
      </w:r>
      <w:r>
        <w:rPr>
          <w:strike/>
        </w:rPr>
        <w:t>[ or]</w:t>
      </w:r>
      <w:r>
        <w:rPr/>
        <w:t xml:space="preserve"> corporation</w:t>
      </w:r>
      <w:r>
        <w:rPr>
          <w:b/>
          <w:i/>
          <w:u w:val="single"/>
        </w:rPr>
        <w:t>, and civic or nonprofit organization</w:t>
      </w:r>
      <w:r>
        <w:rPr/>
        <w:t xml:space="preserve"> to the endowment trust shall be a grant, gift, or donation for the accomplishment of a valid public, eleemosynary, charitable, and educational purpose.</w:t>
      </w:r>
    </w:p>
    <w:p>
      <w:pPr>
        <w:pStyle w:val="Heading2"/>
        <w:widowControl w:val="false"/>
        <w:ind w:left="547" w:hanging="547"/>
        <w:rPr/>
      </w:pPr>
      <w:r>
        <w:rPr/>
        <w:t>(6)</w:t>
        <w:tab/>
        <w:t>The endowment trust shall submit an annual audited report, in accordance with KRS 164A.365(1) and (2), to the program administrator not later than the fifteenth of each September.</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1" w:name="begin"/>
      <w:bookmarkEnd w:id="1"/>
      <w:r>
        <w:rPr/>
        <w:t>Section 1 of this Act shall be named for the Commonwealth's official Latin motto as stated in KRS 2.105 in honor of the students who advocated the passage of legislation designating the phrase in the 2002 Regular Session of the General Assembl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HB047930.100-138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479/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0:00Z</dcterms:created>
  <dc:creator>LRC</dc:creator>
  <dc:description/>
  <cp:keywords>0</cp:keywords>
  <dc:language>en-US</dc:language>
  <cp:lastModifiedBy>lrc</cp:lastModifiedBy>
  <cp:lastPrinted>2004-03-17T11:42:00Z</cp:lastPrinted>
  <dcterms:modified xsi:type="dcterms:W3CDTF">2004-03-18T00:30:00Z</dcterms:modified>
  <cp:revision>2</cp:revision>
  <dc:subject>04 RS BR 1380-1</dc:subject>
  <dc:title>HB 479</dc:title>
</cp:coreProperties>
</file>