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andidates' disclosure of income tax retur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18 IS CREATED TO READ AS FOLLOWS:</w:t>
      </w:r>
    </w:p>
    <w:p>
      <w:pPr>
        <w:pStyle w:val="Heading2"/>
        <w:widowControl w:val="false"/>
        <w:ind w:left="547" w:hanging="547"/>
        <w:rPr>
          <w:b/>
          <w:b/>
          <w:i/>
          <w:i/>
          <w:u w:val="single"/>
        </w:rPr>
      </w:pPr>
      <w:r>
        <w:rPr>
          <w:b/>
          <w:i/>
          <w:u w:val="single"/>
        </w:rPr>
        <w:t>(1)</w:t>
        <w:tab/>
        <w:t>As part of the filing papers, members of a slate of candidates or a candidate for statewide office, which shall not include candidates for federal office, shall file a copy of his or her state and federal income tax returns, amended tax returns, and all schedules filed for the previous two (2) years. Accompanying these documents shall be a form signed by the candidate certifying that the candidate is filing the actual and complete filed tax returns, amended tax returns, and all schedules. The tax documents and certification form shall be filed with the Secretary of State at the same time that the filing papers for office are required to be filed by KRS Chapter 117 or 118.</w:t>
      </w:r>
    </w:p>
    <w:p>
      <w:pPr>
        <w:pStyle w:val="Heading2"/>
        <w:widowControl w:val="false"/>
        <w:ind w:left="547" w:hanging="547"/>
        <w:rPr>
          <w:b/>
          <w:b/>
          <w:i/>
          <w:i/>
          <w:u w:val="single"/>
        </w:rPr>
      </w:pPr>
      <w:r>
        <w:rPr>
          <w:b/>
          <w:i/>
          <w:u w:val="single"/>
        </w:rPr>
        <w:t>(2)</w:t>
        <w:tab/>
        <w:t>Until the requirement of subsection (1) of this section is met by both members of a slate, or by the candidate for statewide office, the Secretary of State shall not accept for filing candidacy papers, a nomination or declaration, or a petition under KRS Chapter 117 or 118 from the slate or the candidate.</w:t>
      </w:r>
    </w:p>
    <w:p>
      <w:pPr>
        <w:pStyle w:val="Heading2"/>
        <w:widowControl w:val="false"/>
        <w:ind w:left="547" w:hanging="547"/>
        <w:rPr>
          <w:b/>
          <w:b/>
          <w:i/>
          <w:i/>
          <w:u w:val="single"/>
        </w:rPr>
      </w:pPr>
      <w:r>
        <w:rPr>
          <w:b/>
          <w:i/>
          <w:u w:val="single"/>
        </w:rPr>
        <w:t>(3)</w:t>
        <w:tab/>
        <w:t>Within ten (10) business days after receipt of the tax documents and certification form, the Secretary of State shall redact the candidate's Social Security number and such additional information relating to the candidate and the candidate's spouse and children that the Secretary of State determines, by administrative regulation promulgated under KRS Chapter 13B, will prevent identity theft, fraud, or other illegal acts. After the redactions have been completed, the Secretary of State shall forward to the Registry of Election Finance a copy of the tax returns, amended tax returns, and all schedules filed under subsection (1) of this section, and shall attach the original to the slate or candidate's filing papers. The tax documents and certification form shall not be made public prior to the redactions.</w:t>
      </w:r>
    </w:p>
    <w:p>
      <w:pPr>
        <w:pStyle w:val="Heading2"/>
        <w:widowControl w:val="false"/>
        <w:ind w:left="547" w:hanging="547"/>
        <w:rPr>
          <w:b/>
          <w:b/>
          <w:i/>
          <w:i/>
          <w:u w:val="single"/>
        </w:rPr>
      </w:pPr>
      <w:r>
        <w:rPr>
          <w:b/>
          <w:i/>
          <w:u w:val="single"/>
        </w:rPr>
        <w:t>(4)</w:t>
        <w:tab/>
        <w:t>Notwithstanding KRS 121.120(6), the Registry of Election Finance shall make the filing under subsection (1) of this section available to the public on the Internet no later than three (3) business days after its receipt by the registr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05030.100-28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50/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15:00Z</dcterms:created>
  <dc:creator>LRC</dc:creator>
  <dc:description/>
  <cp:keywords>0</cp:keywords>
  <dc:language>en-US</dc:language>
  <cp:lastModifiedBy>lrc</cp:lastModifiedBy>
  <cp:lastPrinted>2004-01-15T12:41:00Z</cp:lastPrinted>
  <dcterms:modified xsi:type="dcterms:W3CDTF">2004-01-16T01:15:00Z</dcterms:modified>
  <cp:revision>2</cp:revision>
  <dc:subject>04 RS BR 286-1</dc:subject>
  <dc:title>HB 50</dc:title>
</cp:coreProperties>
</file>