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trespass on retail or commercial premises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KRS CHAPTER 511 IS CREATED TO READ AS FOLLOWS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1)</w:t>
        <w:tab/>
        <w:t>A person is guilty of trespass on retail or commercial premises when, in a motor vehicle, he or she enters upon a driveway or parking lot of a premises on which the owner or lessee of the premises is engaged in a retail or other commercial business and: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a)</w:t>
        <w:tab/>
        <w:t>Does not conduct or seek to conduct a bona fide retail or commercial transaction with the business; or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b)</w:t>
        <w:tab/>
        <w:t>Violates a posted sign describing regulations for the use of the driveway or parking lot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2)</w:t>
        <w:tab/>
        <w:t>A person is not guilty of a violation of this section if: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a)</w:t>
        <w:tab/>
        <w:t>He or she enters the business, whether or not a retail or commercial transaction ensues;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b)</w:t>
        <w:tab/>
        <w:t>He or she attempts to lawfully enter the business and the business is closed;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c)</w:t>
        <w:tab/>
        <w:t>The retail or commercial business has not posted a sign at each entrance to the driveway or parking lot describing the regulations for the use of the driveway or parking lot; or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d)</w:t>
        <w:tab/>
        <w:t>He or she has been given permission by a representative of the retail or commercial business to engage in the activity which may otherwise violate the posted rules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3)</w:t>
        <w:tab/>
        <w:t>Trespass on a retail or commercial premises is a violation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015500.100-15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1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9:27:00Z</dcterms:created>
  <dc:creator>LRC</dc:creator>
  <dc:description/>
  <cp:keywords>0</cp:keywords>
  <dc:language>en-US</dc:language>
  <cp:lastModifiedBy>lrc</cp:lastModifiedBy>
  <dcterms:modified xsi:type="dcterms:W3CDTF">2004-02-13T19:27:00Z</dcterms:modified>
  <cp:revision>2</cp:revision>
  <dc:subject>04 RS BR 155-1</dc:subject>
  <dc:title>HB 504</dc:title>
</cp:coreProperties>
</file>