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3, after line 8, by inserting the following new sections,</w:t>
      </w:r>
    </w:p>
    <w:p>
      <w:pPr>
        <w:pStyle w:val="Heading1"/>
        <w:widowControl w:val="false"/>
        <w:ind w:left="0" w:firstLine="547"/>
        <w:rPr/>
      </w:pPr>
      <w:r>
        <w:rPr/>
        <w:t>"Section 3.   KRS 134.420 is amended to read as follows:</w:t>
      </w:r>
    </w:p>
    <w:p>
      <w:pPr>
        <w:pStyle w:val="Heading2"/>
        <w:widowControl w:val="false"/>
        <w:ind w:left="547" w:hanging="547"/>
        <w:rPr/>
      </w:pPr>
      <w:r>
        <w:rPr/>
        <w:t>(1)</w:t>
        <w:tab/>
        <w:t xml:space="preserve">The state and each county, city, or other taxing district shall have a lien on the property assessed for taxes due them respectively for ten (10) years following the date when the taxes become delinquent, and also on any real property owned by a delinquent taxpayer at the date when the sheriff offers the tax claims for sale as provided in KRS 134.430 and 134.440. This lien shall not be defeated by gift, devise, sale, alienation, or any means except by sale to a bona fide purchaser, but no purchase of property made before final settlement for taxes for a particular assessment date has been made by the sheriff shall preclude the lien covering the taxes. The lien shall include all interest, penalties, fees, commissions, charges, </w:t>
      </w:r>
      <w:r>
        <w:rPr>
          <w:b/>
          <w:i/>
          <w:u w:val="single"/>
        </w:rPr>
        <w:t>costs, reasonable attorney fees,</w:t>
      </w:r>
      <w:r>
        <w:rPr/>
        <w:t xml:space="preserve"> and other expenses incurred by reason of delinquency in payment of the tax bill </w:t>
      </w:r>
      <w:r>
        <w:rPr>
          <w:b/>
          <w:i/>
          <w:u w:val="single"/>
        </w:rPr>
        <w:t>or certificate of delinquency</w:t>
      </w:r>
      <w:r>
        <w:rPr/>
        <w:t xml:space="preserve"> or in the process of collecting </w:t>
      </w:r>
      <w:r>
        <w:rPr>
          <w:b/>
          <w:i/>
          <w:u w:val="single"/>
        </w:rPr>
        <w:t>either</w:t>
      </w:r>
      <w:r>
        <w:rPr>
          <w:strike/>
        </w:rPr>
        <w:t>[it]</w:t>
      </w:r>
      <w:r>
        <w:rPr/>
        <w:t>, and shall have priority over any other obligation or liability for which the property is liable. The lien of any city, county, or other taxing district shall be of equal rank with that of the state. When any proceeding is instituted to enforce the lien provided in this subsection, it shall continue in force until the matter is judicially terminated. Every city of the third, fourth, fifth, and sixth class shall file notice of the delinquent tax liens with the county clerk of any county or counties in which the taxpayer's business or residence is located, or in any county in which the taxpayer has an interest in property. The notice shall be recorded in the same manner as notices of lis pendens are filed, and the file shall be designated miscellaneous state and city delinquent and unpaid tax liens.</w:t>
      </w:r>
    </w:p>
    <w:p>
      <w:pPr>
        <w:pStyle w:val="Heading2"/>
        <w:widowControl w:val="false"/>
        <w:ind w:left="547" w:hanging="547"/>
        <w:rPr/>
      </w:pPr>
      <w:r>
        <w:rPr/>
        <w:t>(2)</w:t>
        <w:tab/>
        <w:t>If any person liable to pay any tax administered by the Revenue Cabinet, other than a tax subject to the provisions of subsection (1) of this section, neglects or refuses to pay the tax after demand, the tax due together with all penalties, interest, and other costs applicable provided by law shall be a lien in favor of the Commonwealth of Kentucky. The lien shall attach to all property and rights to property owned or subsequently acquired by the person neglecting or refusing to pay the tax.</w:t>
      </w:r>
    </w:p>
    <w:p>
      <w:pPr>
        <w:pStyle w:val="Heading2"/>
        <w:widowControl w:val="false"/>
        <w:ind w:left="547" w:hanging="547"/>
        <w:rPr/>
      </w:pPr>
      <w:r>
        <w:rPr/>
        <w:t>(3)</w:t>
        <w:tab/>
        <w:t>The lien imposed by subsection (2) of this section shall remain in force for ten (10) years from the date the notice of tax lien has been filed by the secretary of the Revenue Cabinet, or his delegate with the county clerk of any county or counties in which the taxpayer's business or residence is located, or any county in which the taxpayer has an interest in property.</w:t>
      </w:r>
    </w:p>
    <w:p>
      <w:pPr>
        <w:pStyle w:val="Heading2"/>
        <w:widowControl w:val="false"/>
        <w:ind w:left="547" w:hanging="547"/>
        <w:rPr/>
      </w:pPr>
      <w:r>
        <w:rPr/>
        <w:t>(4)</w:t>
        <w:tab/>
        <w:t>The tax lien imposed by subsection (2) of this section shall not be valid as against any purchaser, judgment lien creditor, or holder of a security interest or mechanic's lien until notice of the tax lien has been filed by the secretary of the Revenue Cabinet or his delegate with the county clerk of any county or counties in which the taxpayer's business or residence is located, or in any county in which the taxpayer has an interest in property. The recording of the tax lien shall constitute notice of both the original assessment and all subsequent assessments of liability against the same taxpayer. Upon request, the Revenue Cabinet shall disclose the specific amount of liability at a given date to any interested party legally entitled to the information.</w:t>
      </w:r>
    </w:p>
    <w:p>
      <w:pPr>
        <w:pStyle w:val="Heading2"/>
        <w:widowControl w:val="false"/>
        <w:ind w:left="547" w:hanging="547"/>
        <w:rPr/>
      </w:pPr>
      <w:r>
        <w:rPr/>
        <w:t>(5)</w:t>
        <w:tab/>
        <w:t>Even though notice of a tax lien has been filed as provided by subsection (4) of this section, and notwithstanding the provisions of KRS 382.520, the tax lien imposed by subsection (2) of this section shall not be valid with respect to a security interest which came into existence after tax lien filing by reason of disbursements made within forty-five (45) days after the date of tax lien filing or the date the person making the disbursements had actual notice or knowledge of tax lien filing, whichever is earlier, provided the security interest:</w:t>
      </w:r>
    </w:p>
    <w:p>
      <w:pPr>
        <w:pStyle w:val="Heading3"/>
        <w:widowControl w:val="false"/>
        <w:ind w:left="1094" w:hanging="547"/>
        <w:rPr/>
      </w:pPr>
      <w:r>
        <w:rPr/>
        <w:t>(a)</w:t>
        <w:tab/>
        <w:t>Is in property which:</w:t>
      </w:r>
    </w:p>
    <w:p>
      <w:pPr>
        <w:pStyle w:val="Heading4"/>
        <w:widowControl w:val="false"/>
        <w:ind w:left="1642" w:hanging="547"/>
        <w:rPr/>
      </w:pPr>
      <w:r>
        <w:rPr/>
        <w:t>1.</w:t>
        <w:tab/>
        <w:t>At the time of tax lien filing is subject to the tax lien imposed by subsection (2) of this section; and</w:t>
      </w:r>
    </w:p>
    <w:p>
      <w:pPr>
        <w:pStyle w:val="Heading4"/>
        <w:widowControl w:val="false"/>
        <w:ind w:left="1642" w:hanging="547"/>
        <w:rPr/>
      </w:pPr>
      <w:r>
        <w:rPr/>
        <w:t>2.</w:t>
        <w:tab/>
        <w:t>Is covered by the terms of a written agreement entered into before tax lien filing; and</w:t>
      </w:r>
    </w:p>
    <w:p>
      <w:pPr>
        <w:pStyle w:val="Heading3"/>
        <w:widowControl w:val="false"/>
        <w:ind w:left="1094" w:hanging="547"/>
        <w:rPr/>
      </w:pPr>
      <w:r>
        <w:rPr/>
        <w:t>(b)</w:t>
        <w:tab/>
        <w:t>Is protected under local law against a judgment lien arising, as of the time of tax lien filing, out of an unsecured obligation.</w:t>
      </w:r>
    </w:p>
    <w:p>
      <w:pPr>
        <w:pStyle w:val="Heading1"/>
        <w:widowControl w:val="false"/>
        <w:ind w:left="0" w:firstLine="547"/>
        <w:rPr/>
      </w:pPr>
      <w:r>
        <w:rPr/>
        <w:t xml:space="preserve">Section </w:t>
      </w:r>
      <w:bookmarkStart w:id="10" w:name="seq"/>
      <w:bookmarkEnd w:id="10"/>
      <w:r>
        <w:rPr/>
        <w:t>4.   KRS 134.500 is amended to read as follows:</w:t>
      </w:r>
    </w:p>
    <w:p>
      <w:pPr>
        <w:pStyle w:val="Heading2"/>
        <w:widowControl w:val="false"/>
        <w:ind w:left="547" w:hanging="547"/>
        <w:rPr/>
      </w:pPr>
      <w:r>
        <w:rPr/>
        <w:t>(1)</w:t>
        <w:tab/>
      </w:r>
      <w:r>
        <w:rPr>
          <w:b/>
          <w:i/>
          <w:u w:val="single"/>
        </w:rPr>
        <w:t>Certificates of delinquency</w:t>
      </w:r>
      <w:r>
        <w:rPr>
          <w:strike/>
        </w:rPr>
        <w:t>[Uncollectible tax claims]</w:t>
      </w:r>
      <w:r>
        <w:rPr/>
        <w:t xml:space="preserve"> shall bear interest at twelve percent (12%) per annum simple interest from the date the certificate of delinquency is issued. A fraction of a month is counted as an entire month. The </w:t>
      </w:r>
      <w:r>
        <w:rPr>
          <w:b/>
          <w:i/>
          <w:u w:val="single"/>
        </w:rPr>
        <w:t>five dollar ($5)</w:t>
      </w:r>
      <w:r>
        <w:rPr/>
        <w:t xml:space="preserve"> sheriff's </w:t>
      </w:r>
      <w:r>
        <w:rPr>
          <w:strike/>
        </w:rPr>
        <w:t>[add-on]</w:t>
      </w:r>
      <w:r>
        <w:rPr/>
        <w:t xml:space="preserve"> fee</w:t>
      </w:r>
      <w:r>
        <w:rPr>
          <w:b/>
          <w:i/>
          <w:u w:val="single"/>
        </w:rPr>
        <w:t>, the advertising costs provided in Section 3 of this Act</w:t>
      </w:r>
      <w:r>
        <w:rPr>
          <w:strike/>
        </w:rPr>
        <w:t>[provided in KRS 134.430]</w:t>
      </w:r>
      <w:r>
        <w:rPr/>
        <w:t xml:space="preserve">, the clerk's add-on fee provided in KRS 134.480, and the county attorney's add-on fee provided in this section shall be </w:t>
      </w:r>
      <w:r>
        <w:rPr>
          <w:b/>
          <w:i/>
          <w:u w:val="single"/>
        </w:rPr>
        <w:t>included in</w:t>
      </w:r>
      <w:r>
        <w:rPr>
          <w:strike/>
        </w:rPr>
        <w:t>[excluded from]</w:t>
      </w:r>
      <w:r>
        <w:rPr/>
        <w:t xml:space="preserve"> the interest calculation </w:t>
      </w:r>
      <w:r>
        <w:rPr>
          <w:strike/>
        </w:rPr>
        <w:t>[except]</w:t>
      </w:r>
      <w:r>
        <w:rPr/>
        <w:t xml:space="preserve"> in counties containing cities of the first class or consolidated local government </w:t>
      </w:r>
      <w:r>
        <w:rPr>
          <w:b/>
          <w:i/>
          <w:u w:val="single"/>
        </w:rPr>
        <w:t>and shall be excluded in other counties, except upon adoption of an ordinance by a county to include in the interest calculation the fees provided for in Section 3 of this Act, the clerk's add-on fee provided in KRS 134.480, and the county attorney's add-on fee provided in this section</w:t>
      </w:r>
      <w:r>
        <w:rPr/>
        <w:t xml:space="preserve">. All tax bills on omitted property that were not turned over to the sheriff in time to be collected or to make the sale provided for in KRS 134.430 and 134.440 shall also be submitted to the fiscal court but shall be carried over as a charge against the sheriff at the time he </w:t>
      </w:r>
      <w:r>
        <w:rPr>
          <w:b/>
          <w:i/>
          <w:u w:val="single"/>
        </w:rPr>
        <w:t>or she</w:t>
      </w:r>
      <w:r>
        <w:rPr/>
        <w:t xml:space="preserve"> makes </w:t>
      </w:r>
      <w:r>
        <w:rPr>
          <w:b/>
          <w:i/>
          <w:u w:val="single"/>
        </w:rPr>
        <w:t>the</w:t>
      </w:r>
      <w:r>
        <w:rPr>
          <w:strike/>
        </w:rPr>
        <w:t>[his]</w:t>
      </w:r>
      <w:r>
        <w:rPr/>
        <w:t xml:space="preserve"> next regular settlement.</w:t>
      </w:r>
    </w:p>
    <w:p>
      <w:pPr>
        <w:pStyle w:val="Heading2"/>
        <w:widowControl w:val="false"/>
        <w:ind w:left="547" w:hanging="547"/>
        <w:rPr/>
      </w:pPr>
      <w:r>
        <w:rPr/>
        <w:t>(2)</w:t>
        <w:tab/>
        <w:t>The cabinet shall be responsible for the collection of certificates of delinquency and delinquent personal property tax bills; however, the cabinet shall first offer the collection duties to the county attorney, unless the cabinet determines that the county attorney has previously failed to perform collection duties in a reasonable and acceptable manner. Any county attorney desiring to perform the duties associated with the collection of delinquent tax claims shall enter into a contract with the cabinet on an annual basis. The terms of the contract shall specify the duties to be undertaken by the county attorney. These duties shall include but are not limited to the following actions:</w:t>
      </w:r>
    </w:p>
    <w:p>
      <w:pPr>
        <w:pStyle w:val="Heading3"/>
        <w:widowControl w:val="false"/>
        <w:ind w:left="1094" w:hanging="547"/>
        <w:rPr/>
      </w:pPr>
      <w:r>
        <w:rPr/>
        <w:t>(a)</w:t>
        <w:tab/>
        <w:t>Within fifty (50) days after the issuance of a certificate of delinquency to the state, county, and taxing district, the county attorney or the Revenue Cabinet shall cause a notice of the purchase to be mailed by regular mail to the property owner at the address on the records of the property valuation administrator. The notice shall advise the owner that the certificate is a lien of record against all property of the owner, and bears interest at the rate of twelve percent (12%) per annum, and if not paid will be subject to collection by the county attorney as provided by law.</w:t>
      </w:r>
    </w:p>
    <w:p>
      <w:pPr>
        <w:pStyle w:val="Heading3"/>
        <w:widowControl w:val="false"/>
        <w:ind w:left="1094" w:hanging="547"/>
        <w:rPr/>
      </w:pPr>
      <w:r>
        <w:rPr/>
        <w:t>(b)</w:t>
        <w:tab/>
        <w:t>The county attorney shall file in the office of the county clerk a list of the names and addresses to which the notice was mailed along with a certificate that the notice was mailed in accordance with the requirements of this section.</w:t>
      </w:r>
    </w:p>
    <w:p>
      <w:pPr>
        <w:pStyle w:val="Heading3"/>
        <w:widowControl w:val="false"/>
        <w:ind w:left="1094" w:hanging="547"/>
        <w:rPr/>
      </w:pPr>
      <w:r>
        <w:rPr/>
        <w:t>(c)</w:t>
        <w:tab/>
        <w:t>All notices returned as undeliverable shall be submitted to the property valuation administrator. The property valuation administrator shall attempt to correct inadequate or erroneous addresses and, if property has been transferred, shall determine the new owner and the current mailing address. The property valuation administrator shall return the notices with the corrected information to the county attorney prior to the expiration of the one (1) year tolling period provided in KRS 134.470.</w:t>
      </w:r>
    </w:p>
    <w:p>
      <w:pPr>
        <w:pStyle w:val="Heading3"/>
        <w:widowControl w:val="false"/>
        <w:ind w:left="1094" w:hanging="547"/>
        <w:rPr/>
      </w:pPr>
      <w:r>
        <w:rPr/>
        <w:t>(d)</w:t>
        <w:tab/>
        <w:t>Within ninety (90) days after the expiration of the one (1) year tolling period provided in KRS 134.470, the county attorney shall cause a notice of his intention to enforce the lien to be mailed to all owners whose tax bills remain delinquent. No second notice shall be required for addresses previously determined to be undeliverable and for which the property valuation administrator has not provided corrected information.</w:t>
      </w:r>
    </w:p>
    <w:p>
      <w:pPr>
        <w:pStyle w:val="Heading3"/>
        <w:widowControl w:val="false"/>
        <w:ind w:left="1094" w:hanging="547"/>
        <w:rPr/>
      </w:pPr>
      <w:r>
        <w:rPr/>
        <w:t>(e)</w:t>
        <w:tab/>
        <w:t>Failure to mail the notices shall not affect the validity of the claim of the state, county, and taxing district. The postal cost of mailing the notices shall be added to the certificate of delinquency and, upon collection, the county attorney shall be reimbursed for the postage. The county attorney shall deliver at the same time a list of the owners whose tax bills remain delinquent to the property valuation administrator. The property valuation administrator shall review this list in accordance with the provisions of KRS 132.220 to establish that the properties on the list can be identified and physically located.</w:t>
      </w:r>
    </w:p>
    <w:p>
      <w:pPr>
        <w:pStyle w:val="Heading2"/>
        <w:widowControl w:val="false"/>
        <w:ind w:left="547" w:hanging="547"/>
        <w:rPr/>
      </w:pPr>
      <w:r>
        <w:rPr/>
        <w:t>(3)</w:t>
        <w:tab/>
        <w:t>The county attorney who enters into a contract with the cabinet shall have a period of two (2) years after the expiration of the one (1) year tolling period provided in KRS 134.470 to collect delinquent tax bills or to initiate court action for their collection. At the expiration of the two (2) years the cabinet may assume responsibility for all uncollected bills except those with pending court action.</w:t>
      </w:r>
    </w:p>
    <w:p>
      <w:pPr>
        <w:pStyle w:val="Heading2"/>
        <w:widowControl w:val="false"/>
        <w:ind w:left="547" w:hanging="547"/>
        <w:rPr/>
      </w:pPr>
      <w:r>
        <w:rPr/>
        <w:t>(4)</w:t>
        <w:tab/>
        <w:t xml:space="preserve">The county attorney who enters into a contract with the cabinet and performs his </w:t>
      </w:r>
      <w:r>
        <w:rPr>
          <w:b/>
          <w:i/>
          <w:u w:val="single"/>
        </w:rPr>
        <w:t>or her</w:t>
      </w:r>
      <w:r>
        <w:rPr/>
        <w:t xml:space="preserve"> duties in respect to the certificate of delinquency and delinquent personal property tax bills shall be entitled to twenty percent (20%) of the amount due each taxing unit, whether the tax claim is voluntarily paid or is paid through sale or under court order, and the fee shall be paid to him by the county clerk when making distribution, as provided in KRS 134.480. This fee shall be added to the amount of the tax claims and paid by the persons paying the tax claims. They shall not be paid by the taxing districts or deducted from the taxes due the taxing districts. This fee shall be waived if the certificate of delinquency is paid by the taxpayer only within five (5) days of the sheriff's sale. If more than one (1) county attorney renders necessary services in an effort to collect a tax claim, the attorney serving the last notice or rendering the last substantial service preceding collection shall be entitled to the fee. When the county attorney's office, in an effort to collect a certificate of delinquency, or delinquent personal property tax bills files a court action which is litigated by the taxpayer, an additional county's attorney fee equal to thirteen percent (13%) of the total tax plus ten percent (10%) penalty, may be added to the certificate or the bill and shall become part of the tax claim.</w:t>
      </w:r>
    </w:p>
    <w:p>
      <w:pPr>
        <w:pStyle w:val="Heading2"/>
        <w:widowControl w:val="false"/>
        <w:ind w:left="547" w:hanging="547"/>
        <w:rPr/>
      </w:pPr>
      <w:r>
        <w:rPr/>
        <w:t>(5)</w:t>
        <w:tab/>
        <w:t>If a county attorney chooses not to contract for these collection duties or if a county attorney fails to perform the duties required by the contract, the cabinet shall assume responsibility for the collection process. In the performance of those duties, the cabinet shall have all the powers, rights, duties, and authority with respect to the collection, refund, and administration of the amount due on the certificate of delinquency conferred generally upon the cabinet by Kentucky Revised Statutes including, but not limited to, KRS Chapters 131, 134, and 135. The twenty percent (20%) fee that would have otherwise been paid to the county attorney shall be paid to the cabinet for deposit in the delinquent tax fund provided for under KRS 134.400.</w:t>
      </w:r>
    </w:p>
    <w:p>
      <w:pPr>
        <w:pStyle w:val="Heading2"/>
        <w:widowControl w:val="false"/>
        <w:ind w:left="547" w:hanging="547"/>
        <w:rPr/>
      </w:pPr>
      <w:r>
        <w:rPr/>
        <w:t>(6)</w:t>
        <w:tab/>
        <w:t xml:space="preserve">Any action on behalf of the state, county, and taxing districts authorized by this section or by KRS 134.470, 134.490, or 134.540 shall be filed on relation of the secretary, and the petition may be sent to the cabinet, which may require revision in instances where it deems revision or amendment necessary. The cabinet shall advise the county attorney in all actions, and may send him </w:t>
      </w:r>
      <w:r>
        <w:rPr>
          <w:b/>
          <w:i/>
          <w:u w:val="single"/>
        </w:rPr>
        <w:t>or her</w:t>
      </w:r>
      <w:r>
        <w:rPr/>
        <w:t xml:space="preserve"> special assistance when the secretary deems assistance necessary. A copy of the judgment shall also be sent to the cabinet. If the cabinet sends assistance to a county attorney who contracts to prosecute the suits or proceedings, the county attorney shall be entitled to his </w:t>
      </w:r>
      <w:r>
        <w:rPr>
          <w:b/>
          <w:i/>
          <w:u w:val="single"/>
        </w:rPr>
        <w:t>or her</w:t>
      </w:r>
      <w:r>
        <w:rPr/>
        <w:t xml:space="preserve"> full fee. On the same day that suit is filed, the county clerk shall be given notice of its filing. Costs incident to the suit shall become a part of the tax claim.</w:t>
      </w:r>
    </w:p>
    <w:p>
      <w:pPr>
        <w:pStyle w:val="Heading2"/>
        <w:widowControl w:val="false"/>
        <w:ind w:left="547" w:hanging="547"/>
        <w:rPr/>
      </w:pPr>
      <w:r>
        <w:rPr/>
        <w:t>(7)</w:t>
        <w:tab/>
        <w:t>The cabinet may make its delinquent tax collection databases and other technical resources, including but not limited to income tax refund offsetting, available to the county attorney upon request from the county attorney. The county attorney seeking assistance shall enter into any agreements required by the cabinet to protect taxpayer confidentiality, to ensure database integrity, or to address other concerns of the cabinet.</w:t>
      </w:r>
    </w:p>
    <w:p>
      <w:pPr>
        <w:pStyle w:val="Heading2"/>
        <w:widowControl w:val="false"/>
        <w:ind w:left="547" w:hanging="547"/>
        <w:rPr/>
      </w:pPr>
      <w:r>
        <w:rPr/>
        <w:t>(8)</w:t>
        <w:tab/>
        <w:t>The county attorney may, at any time after assuming collection duties, enter into an agreement with the delinquent taxpayer to accept installment payments on the delinquent tax bill. The agreement shall not waive the county attorney's right to initiate court action or other authorized collection activities if the taxpayer does not make payments in accordance with the agreemen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Rep. S. Riggs</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J. Franklin</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510</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2:39:00Z</dcterms:created>
  <dc:creator>LRC</dc:creator>
  <dc:description>Sponsor: Rep. S. Riggs Drafter: J. Franklin</dc:description>
  <cp:keywords>U:\Session\04RS\Amend</cp:keywords>
  <dc:language>en-US</dc:language>
  <cp:lastModifiedBy>lrc</cp:lastModifiedBy>
  <dcterms:modified xsi:type="dcterms:W3CDTF">2004-03-02T02:39:00Z</dcterms:modified>
  <cp:revision>2</cp:revision>
  <dc:subject>HOUSE : </dc:subject>
  <dc:title>HB 510</dc:title>
</cp:coreProperties>
</file>