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795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HB 514 GA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An ACT relating to highway zon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Representative Charles Mill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6" w:name="CITY"/>
            <w:bookmarkEnd w:id="16"/>
            <w:r>
              <w:rPr/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COUNTY"/>
            <w:bookmarkEnd w:id="17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URBANCOUNTY"/>
            <w:bookmarkEnd w:id="18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9" w:name="IMPACTED"/>
            <w:bookmarkEnd w:id="19"/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ANDATORY"/>
            <w:bookmarkEnd w:id="20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OPTIONAL"/>
            <w:bookmarkStart w:id="22" w:name="OPTIONAL"/>
            <w:bookmarkEnd w:id="22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3" w:name="MODIFIESEXISTING"/>
            <w:bookmarkEnd w:id="23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4" w:name="ADDSNEW"/>
            <w:bookmarkStart w:id="25" w:name="ADDSNEW"/>
            <w:bookmarkEnd w:id="25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6" w:name="ELIMINATESEXISTING"/>
            <w:bookmarkStart w:id="27" w:name="ELIMNATEX"/>
            <w:bookmarkStart w:id="28" w:name="ELIMINATESEXISTING"/>
            <w:bookmarkStart w:id="29" w:name="ELIMNATEX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0" w:name="PURPOSE"/>
      <w:bookmarkStart w:id="31" w:name="PURPOSE"/>
      <w:bookmarkEnd w:id="3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 xml:space="preserve">HB 514 GA requires the use of yellow flashing lights to indicate when workers are working in a highway zone.  The measure specifies that </w:t>
      </w:r>
      <w:r>
        <w:rPr>
          <w:b/>
        </w:rPr>
        <w:t>double fines</w:t>
      </w:r>
      <w:r>
        <w:rPr/>
        <w:t xml:space="preserve"> in work zones are </w:t>
      </w:r>
      <w:r>
        <w:rPr>
          <w:b/>
        </w:rPr>
        <w:t>only applicable</w:t>
      </w:r>
      <w:r>
        <w:rPr/>
        <w:t xml:space="preserve"> when flashing yellow lights are in operation and workers are physically present in the work z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The HCS</w:t>
      </w:r>
      <w:r>
        <w:rPr>
          <w:b/>
        </w:rPr>
        <w:t xml:space="preserve"> </w:t>
      </w:r>
      <w:r>
        <w:rPr/>
        <w:t>removes the penalty of official misconduct in the first degree for failure to illuminate a flashing yellow light or failure to turn off or remove the flashing yellow light when workers are not physically present in the work z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820" w:leader="none"/>
        </w:tabs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HB 514 GA is </w:t>
      </w:r>
      <w:r>
        <w:rPr>
          <w:b/>
        </w:rPr>
        <w:t>expected to be minimal.</w:t>
      </w:r>
      <w:r>
        <w:rPr/>
        <w:t xml:space="preserve">  Local law enforcement will need little training to comply with the measure.  The training could be included in the annual 40 hour training requirement of the local law enforcement agenc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oug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5:00Z</dcterms:created>
  <dc:creator>LRC</dc:creator>
  <dc:description/>
  <dc:language>en-US</dc:language>
  <cp:lastModifiedBy>lrc</cp:lastModifiedBy>
  <dcterms:modified xsi:type="dcterms:W3CDTF">2004-03-16T01:25:00Z</dcterms:modified>
  <cp:revision>2</cp:revision>
  <dc:subject/>
  <dc:title>COMMONWEALTH OF KENTUCKY</dc:title>
</cp:coreProperties>
</file>