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venue and taxa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32.320 is amended to read as follows:</w:t>
      </w:r>
    </w:p>
    <w:p>
      <w:pPr>
        <w:pStyle w:val="Heading2"/>
        <w:widowControl w:val="false"/>
        <w:ind w:left="547" w:hanging="547"/>
        <w:rPr/>
      </w:pPr>
      <w:r>
        <w:rPr/>
        <w:t>(1)</w:t>
        <w:tab/>
        <w:t>Any person who has failed to list for taxation his intangible personal property or tangible personal property, in whole or in part, because he was not called upon by the property valuation administrator or for any other reason, may at any time list the property with the cabinet by reporting to the cabinet the full details and a correct description of the omitted property and its value. The cabinet may determine and fix the fair cash value, estimated at the price it would bring at a fair voluntary sale, of the property so reported and listed for taxation.</w:t>
      </w:r>
    </w:p>
    <w:p>
      <w:pPr>
        <w:pStyle w:val="Heading2"/>
        <w:widowControl w:val="false"/>
        <w:ind w:left="547" w:hanging="547"/>
        <w:rPr/>
      </w:pPr>
      <w:r>
        <w:rPr/>
        <w:t>(2)</w:t>
        <w:tab/>
        <w:t>Any person dissatisfied with or aggrieved by the finding or ruling of the cabinet may appeal the finding or ruling in the manner provided in KRS 131.110.</w:t>
      </w:r>
    </w:p>
    <w:p>
      <w:pPr>
        <w:pStyle w:val="Heading2"/>
        <w:widowControl w:val="false"/>
        <w:ind w:left="547" w:hanging="547"/>
        <w:rPr/>
      </w:pPr>
      <w:r>
        <w:rPr/>
        <w:t>(3)</w:t>
        <w:tab/>
        <w:t>The cabinet may promulgate administrative regulations, and develop forms for the listing and assessment of the property assessed or to be assessed for taxation.</w:t>
      </w:r>
    </w:p>
    <w:p>
      <w:pPr>
        <w:pStyle w:val="Heading3"/>
        <w:widowControl w:val="false"/>
        <w:ind w:left="1094" w:hanging="547"/>
        <w:rPr/>
      </w:pPr>
      <w:r>
        <w:rPr>
          <w:b/>
          <w:i/>
          <w:u w:val="single"/>
        </w:rPr>
        <w:t>(a)</w:t>
      </w:r>
      <w:r>
        <w:rPr/>
        <w:tab/>
        <w:t>The tax assessed shall be paid to and collected by the cabinet.</w:t>
      </w:r>
    </w:p>
    <w:p>
      <w:pPr>
        <w:pStyle w:val="Heading3"/>
        <w:widowControl w:val="false"/>
        <w:ind w:left="1094" w:hanging="547"/>
        <w:rPr/>
      </w:pPr>
      <w:r>
        <w:rPr>
          <w:b/>
          <w:i/>
          <w:u w:val="single"/>
        </w:rPr>
        <w:t>(b)</w:t>
      </w:r>
      <w:r>
        <w:rPr/>
        <w:tab/>
        <w:t xml:space="preserve">Taxes collected by the cabinet on behalf of the county, school, and other local taxing districts shall be distributed to each district at least quarterly. </w:t>
      </w:r>
      <w:r>
        <w:rPr>
          <w:b/>
          <w:i/>
          <w:u w:val="single"/>
        </w:rPr>
        <w:t>The cabinet shall also provide each county, school, and other local taxing district receiving a distribution a list identifying each individual taxpayer making a tax payment included in the distribution, and the amount of the payment made by each taxpayer. Any information provided by the cabinet pursuant to this paragraph shall be provided in accordance with the provisions of KRS 131.190(2).</w:t>
      </w:r>
    </w:p>
    <w:p>
      <w:pPr>
        <w:pStyle w:val="Heading3"/>
        <w:widowControl w:val="false"/>
        <w:ind w:left="1094" w:hanging="547"/>
        <w:rPr/>
      </w:pPr>
      <w:r>
        <w:rPr>
          <w:b/>
          <w:i/>
          <w:u w:val="single"/>
        </w:rPr>
        <w:t>(c)</w:t>
      </w:r>
      <w:r>
        <w:rPr/>
        <w:tab/>
        <w:t>From each distribution, the cabinet shall deduct a fee which represents an allocation of cabinet operating and overhead expenses incurred in assessing and collecting the omitted tax. The fee shall be determined by the cabinet and shall apply to all omitted taxes collected after December 31, 1997.</w:t>
      </w:r>
    </w:p>
    <w:p>
      <w:pPr>
        <w:pStyle w:val="Heading2"/>
        <w:widowControl w:val="false"/>
        <w:ind w:left="547" w:hanging="547"/>
        <w:rPr/>
      </w:pPr>
      <w:r>
        <w:rPr/>
        <w:t>(4)</w:t>
        <w:tab/>
        <w:t>All property assessed pursuant to this section shall be liable for the payment of the taxes, interest, and penalties provided by law for failure to list the property with the property valuation administrator or other assessment board, commission, or authority within the time and in the manner prescribed by law, except that if the taxpayer voluntarily lists property under this section the twenty percent (20%) penalty provided to be paid to the cabinet shall not apply, unless the taxpayer on an appeal from the action of the cabinet attempts to reduce the assessment and is unsuccessful.</w:t>
      </w:r>
    </w:p>
    <w:p>
      <w:pPr>
        <w:pStyle w:val="Heading2"/>
        <w:widowControl w:val="false"/>
        <w:ind w:left="547" w:hanging="547"/>
        <w:rPr/>
      </w:pPr>
      <w:r>
        <w:rPr/>
        <w:t>(5)</w:t>
        <w:tab/>
        <w:t>If after demand by the cabinet, any taxpayer refuses to voluntarily list any intangible or tangible personal property omitted from assessment, the cabinet shall make an estimate of the fair cash value of the omitted intangible or tangible personal property from the information in its possession and assess the property for taxation and require payment of the taxes, penalties, and interest due to the state and local taxing districts from the person assessed. Notice of the assessment shall be mailed to the taxpayer or the taxpayer's agent. The finality and review of any assessment made pursuant to this section shall be governed by the provisions of KRS 131.110.</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51810.100-190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518/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0:00Z</dcterms:created>
  <dc:creator>LRC</dc:creator>
  <dc:description/>
  <cp:keywords>0</cp:keywords>
  <dc:language>en-US</dc:language>
  <cp:lastModifiedBy>lrc</cp:lastModifiedBy>
  <cp:lastPrinted>2004-02-26T16:38:00Z</cp:lastPrinted>
  <dcterms:modified xsi:type="dcterms:W3CDTF">2004-02-27T01:20:00Z</dcterms:modified>
  <cp:revision>2</cp:revision>
  <dc:subject>04 RS BR 1906-1</dc:subject>
  <dc:title>HB 518</dc:title>
</cp:coreProperties>
</file>