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1.691 is amended to read as follows:</w:t>
      </w:r>
    </w:p>
    <w:p>
      <w:pPr>
        <w:pStyle w:val="Heading2"/>
        <w:widowControl w:val="false"/>
        <w:ind w:left="547" w:hanging="547"/>
        <w:rPr/>
      </w:pPr>
      <w:r>
        <w:rPr/>
        <w:t>(1)</w:t>
        <w:tab/>
        <w:t>Effective August 1, 1996, and on July 1 of each year thereafter, a recipient of a retirement allowance under KRS 16.510 to 16.652 and KRS 61.515 to 61.705 and KRS 78.520 to 78.852 shall have his retirement allowance increased by the percentage increase in the annual average of the consumer price index for all urban consumers for the most recent calendar year as published by the federal Bureau of Labor Statistics, not to exceed five percent (5%). In determining the annual employer contribution rate, only the cost of increases granted as of the most recent valuation date shall be recognized</w:t>
      </w:r>
      <w:bookmarkStart w:id="1" w:name="spaceflag"/>
      <w:bookmarkEnd w:id="1"/>
      <w:r>
        <w:rPr/>
        <w:t>. The benefits of this subsection as provided on August 1, 1996 and thereafter shall not be considered as benefits protected by the inviolable contract provisions of KRS 61.692, 16.652, and 78.852. The General Assembly reserves the right to suspend or reduce the benefits conferred in this subsection if in their judgment the welfare of the Commonwealth so demands.</w:t>
      </w:r>
    </w:p>
    <w:p>
      <w:pPr>
        <w:pStyle w:val="Heading2"/>
        <w:widowControl w:val="false"/>
        <w:ind w:left="547" w:hanging="547"/>
        <w:rPr/>
      </w:pPr>
      <w:r>
        <w:rPr/>
        <w:t>(2)</w:t>
        <w:tab/>
      </w:r>
      <w:r>
        <w:rPr>
          <w:b/>
          <w:i/>
          <w:u w:val="single"/>
        </w:rPr>
        <w:t>On August 1, 2004, in addition to the annual increase described in subsection (1) of this section, each recipient of a retirement allowance who retired in 1970 or earlier shall receive an increase of five percent (5%), and each recipient of a retirement allowance who retired in the years 1971 through 1980 shall receive an increase of three percent (3%).</w:t>
      </w:r>
    </w:p>
    <w:p>
      <w:pPr>
        <w:pStyle w:val="Heading2"/>
        <w:widowControl w:val="false"/>
        <w:ind w:left="547" w:hanging="547"/>
        <w:rPr/>
      </w:pPr>
      <w:r>
        <w:rPr>
          <w:b/>
          <w:i/>
          <w:u w:val="single"/>
        </w:rPr>
        <w:t>(3)</w:t>
      </w:r>
      <w:r>
        <w:rPr/>
        <w:tab/>
        <w:t>A reemployed retired member whose payments are suspended as provided under KRS 61.637 shall be eligible for an increase in his suspended retirement allowance as provided under this section, computed as if he were receiving the retirement allowance at the time the increase under this section is effectiv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52810.100-18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2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cp:keywords>0</cp:keywords>
  <dc:language>en-US</dc:language>
  <cp:lastModifiedBy>lrc</cp:lastModifiedBy>
  <cp:lastPrinted>2004-03-02T17:04:00Z</cp:lastPrinted>
  <dcterms:modified xsi:type="dcterms:W3CDTF">2004-03-03T00:11:00Z</dcterms:modified>
  <cp:revision>2</cp:revision>
  <dc:subject>04 RS BR 1888-1</dc:subject>
  <dc:title>HB 528</dc:title>
</cp:coreProperties>
</file>