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4 REGULAR SESSION</w:t>
        <w:tab/>
      </w:r>
      <w:bookmarkStart w:id="2" w:name="INTERIM"/>
      <w:bookmarkEnd w:id="2"/>
      <w:r>
        <w:rPr>
          <w:b/>
        </w:rPr>
        <w:t>2003 INTERIM</w:t>
      </w:r>
    </w:p>
    <w:p>
      <w:pPr>
        <w:pStyle w:val="Normal"/>
        <w:widowControl w:val="false"/>
        <w:rPr>
          <w:b/>
          <w:b/>
        </w:rPr>
      </w:pPr>
      <w:r>
        <w:rPr>
          <w:b/>
        </w:rPr>
      </w:r>
    </w:p>
    <w:p>
      <w:pPr>
        <w:pStyle w:val="Heading1"/>
        <w:widowControl w:val="false"/>
        <w:rPr/>
      </w:pPr>
      <w:r>
        <w:rPr/>
        <w:t>REVISED</w:t>
      </w:r>
    </w:p>
    <w:p>
      <w:pPr>
        <w:pStyle w:val="Normal"/>
        <w:widowControl w:val="false"/>
        <w:rPr/>
      </w:pPr>
      <w:r>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4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363</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 </w:t>
            </w:r>
            <w:bookmarkStart w:id="12" w:name="SENATE"/>
            <w:bookmarkEnd w:id="12"/>
            <w:r>
              <w:rPr/>
              <w:t>HB 538</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Conduct of gubernatorial election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Representative Steve Nunn</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6" w:name="CITY"/>
            <w:bookmarkStart w:id="17" w:name="CITY"/>
            <w:bookmarkEnd w:id="17"/>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COUNTY"/>
            <w:bookmarkEnd w:id="18"/>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9" w:name="URBANCOUNTY"/>
            <w:bookmarkEnd w:id="19"/>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tc>
          <w:tcPr>
            <w:tcW w:w="734"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20" w:name="IMPACTED"/>
            <w:bookmarkEnd w:id="20"/>
            <w:r>
              <w:rPr/>
              <w:t>General county government, county clerks' office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1" w:name="MANDATORY"/>
            <w:bookmarkEnd w:id="21"/>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2" w:name="OPTIONAL"/>
            <w:bookmarkStart w:id="23" w:name="OPTIONAL"/>
            <w:bookmarkEnd w:id="23"/>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4" w:name="MODIFIESEXISTING"/>
            <w:bookmarkStart w:id="25" w:name="MODIFIESEXISTING"/>
            <w:bookmarkEnd w:id="25"/>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6" w:name="ADDSNEW"/>
            <w:bookmarkStart w:id="27" w:name="ADDSNEW"/>
            <w:bookmarkEnd w:id="27"/>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8" w:name="ELIMINATESEXISTING"/>
            <w:bookmarkStart w:id="29" w:name="ELIMNATEX"/>
            <w:bookmarkEnd w:id="28"/>
            <w:bookmarkEnd w:id="29"/>
            <w:r>
              <w:rPr/>
              <w:t>X</w:t>
            </w:r>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30" w:name="PURPOSE"/>
      <w:bookmarkStart w:id="31" w:name="PURPOSE"/>
      <w:bookmarkEnd w:id="31"/>
    </w:p>
    <w:p>
      <w:pPr>
        <w:pStyle w:val="Normal"/>
        <w:widowControl w:val="false"/>
        <w:tabs>
          <w:tab w:val="left" w:pos="720" w:leader="none"/>
          <w:tab w:val="left" w:pos="1440" w:leader="none"/>
          <w:tab w:val="left" w:pos="2160" w:leader="none"/>
          <w:tab w:val="left" w:pos="2880" w:leader="none"/>
          <w:tab w:val="right" w:pos="8820" w:leader="none"/>
        </w:tabs>
        <w:rPr/>
      </w:pPr>
      <w:r>
        <w:rPr/>
        <w:t>HB 538 amends a number of statutes relating to the conduct and financing of gubernatorial elections. One section of the bill amends KRS 118.245 to eliminate the runoff primary for gubernatorial slates.</w:t>
      </w:r>
    </w:p>
    <w:p>
      <w:pPr>
        <w:pStyle w:val="Normal"/>
        <w:widowControl w:val="false"/>
        <w:tabs>
          <w:tab w:val="left" w:pos="720" w:leader="none"/>
          <w:tab w:val="left" w:pos="1440" w:leader="none"/>
          <w:tab w:val="left" w:pos="2160" w:leader="none"/>
          <w:tab w:val="left" w:pos="2880" w:leader="none"/>
          <w:tab w:val="right" w:pos="8820" w:leader="none"/>
        </w:tabs>
        <w:rPr/>
      </w:pPr>
      <w:r>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fiscal impact of HB 538 on </w:t>
      </w:r>
      <w:r>
        <w:rPr>
          <w:b/>
        </w:rPr>
        <w:t>local governments</w:t>
      </w:r>
      <w:r>
        <w:rPr/>
        <w:t xml:space="preserve"> </w:t>
      </w:r>
      <w:r>
        <w:rPr>
          <w:b/>
        </w:rPr>
        <w:t>could mean a potential estimated savings of $2.8-$3.1 million for counties</w:t>
      </w:r>
      <w:r>
        <w:rPr/>
        <w:t xml:space="preserve"> that would result from the elimination of a gubernatorial runoff primary. Under current statutes, a party runoff primary election is required if a gubernatorial slate does not receive at least 40% of the votes in a primary election. The two gubernatorial slates receiving the highest number of votes cast in the primary participate in the runoff primary. A runoff primary, if required, must occur 35 days after the May primary and is conducted in the same manner as other general and primary elections. Conceivably, two party runoffs could occur in the same gubernatorial election year. No gubernatorial primary runoff has occurred under the Public Finance Campaign Act, enacted in 1992.</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According to an official with the State Board of Elections, it costs counties an estimated $1,100-$1,200 per precinct to conduct elections. Under the current budget, the state reimburses counties $300 per precinct to cover election expenses, therefore, the net cost to counties for each election is about $800-$900 per precinct. There are 3,472 precincts in Kentucky.</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In addition, Section 34 of the bill creates a new section of KRS Chapter 121 to prohibit a legislative agent or an executive agency lobbyist from making a campaign contribution to a candidate for governor, a slate of candidates for governor and lieutenant governor, and the candidates' committee. Further, the candidates mentioned must not knowingly accept such contributions. A second offense violation of the prohibition is a Class D felony.</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Local governments are responsible, at local governments expense, for incarcerating individuals charged with a felony through the period of conviction and final sentencing.  The daily cost average $33.91 per day for incarcerating prisoners in county jails.  The period of incarceration prior to final sentencing averages approximately 8.5 months.</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Individuals convicted of a Class D felony, are housed in local jails for the duration of their sentence, but the state fully reimburses the local government for the cost of incarceration following the court's sentencing of the convicted criminal.  However, approximately 16% of felons have their sentences reduced to misdemeanors, in which case the local government is required to pay for the entire period of incarceration.  In the case at hand, the number of events constituting a crime would be expected to be small, thus the cost of incarceration borne by local governments would be minimal.</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RC staff; Kentucky Board of Elections information, Kentucky Jailers' Association Preliminary Study Related to Cost of Incarceration in Kentucky County Jails, October 6, 2003</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owell Atchley/Doug Huddleston</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3:53:00Z</dcterms:created>
  <dc:creator>LRC</dc:creator>
  <dc:description/>
  <dc:language>en-US</dc:language>
  <cp:lastModifiedBy>lrc</cp:lastModifiedBy>
  <dcterms:modified xsi:type="dcterms:W3CDTF">2004-02-25T23:53:00Z</dcterms:modified>
  <cp:revision>2</cp:revision>
  <dc:subject/>
  <dc:title>COMMONWEALTH OF KENTUCKY</dc:title>
</cp:coreProperties>
</file>