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 insert the following after line 8:</w:t>
      </w:r>
    </w:p>
    <w:p>
      <w:pPr>
        <w:pStyle w:val="Heading1"/>
        <w:widowControl w:val="false"/>
        <w:ind w:left="0" w:firstLine="547"/>
        <w:rPr/>
      </w:pPr>
      <w:r>
        <w:rPr/>
        <w:t xml:space="preserve">"Section </w:t>
      </w:r>
      <w:bookmarkStart w:id="10" w:name="seq"/>
      <w:bookmarkEnd w:id="10"/>
      <w:r>
        <w:rPr/>
        <w:t>5.   This Act shall be known as the Molly Mosley Act of 2004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ncel Smit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8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37:00Z</dcterms:created>
  <dc:creator>LRC</dc:creator>
  <dc:description>Sponsor: Ancel Smith Drafter: Barbara Baker</dc:description>
  <cp:keywords>U:\Session\04RS\Amend</cp:keywords>
  <dc:language>en-US</dc:language>
  <cp:lastModifiedBy>lrc</cp:lastModifiedBy>
  <dcterms:modified xsi:type="dcterms:W3CDTF">2004-03-09T07:37:00Z</dcterms:modified>
  <cp:revision>2</cp:revision>
  <dc:subject>HOUSE : </dc:subject>
  <dc:title>HB 580/HCS</dc:title>
</cp:coreProperties>
</file>