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008</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HB 581 </w:t>
            </w:r>
            <w:bookmarkStart w:id="11" w:name="BILL"/>
            <w:bookmarkEnd w:id="11"/>
            <w:r>
              <w:rPr/>
              <w:t xml:space="preserve"> </w:t>
            </w:r>
            <w:bookmarkStart w:id="12" w:name="SENATE"/>
            <w:bookmarkEnd w:id="12"/>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regulatory taking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Perry Clark</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19" w:name="IMPACTED"/>
            <w:bookmarkEnd w:id="19"/>
            <w:r>
              <w:rPr/>
              <w:t>Mayor; County Judge/Executive; Lexington-Fayette Urban-County Council; Louisville Metro Council; Planning and Zoning bodies; Property Valuation Administrator</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30" w:name="PURPOSE"/>
      <w:bookmarkStart w:id="31" w:name="PURPOSE"/>
      <w:bookmarkEnd w:id="31"/>
    </w:p>
    <w:p>
      <w:pPr>
        <w:pStyle w:val="Normal"/>
        <w:widowControl w:val="false"/>
        <w:rPr/>
      </w:pPr>
      <w:r>
        <w:rPr/>
        <w:t>HB 581 requires the Attorney General to develop a review process, including a checklist, by January 1, 2005, to enable state agencies and local governments to evaluate whether "proposed regulatory or administrative actions" would result in a loss of private property value.  The Attorney General is authorized to promulgate administrative regulations to carry out the Act.  All state agencies and local governments are required to follow the Attorney General's guidelines.</w:t>
      </w:r>
    </w:p>
    <w:p>
      <w:pPr>
        <w:pStyle w:val="Normal"/>
        <w:widowControl w:val="false"/>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HB 581 could have a </w:t>
      </w:r>
      <w:r>
        <w:rPr>
          <w:b/>
        </w:rPr>
        <w:t>moderate</w:t>
      </w:r>
      <w:r>
        <w:rPr/>
        <w:t xml:space="preserve"> to </w:t>
      </w:r>
      <w:r>
        <w:rPr>
          <w:b/>
        </w:rPr>
        <w:t>significant negative</w:t>
      </w:r>
      <w:r>
        <w:rPr/>
        <w:t xml:space="preserve"> fiscal impact on local governments.  Increased administrative expenses could result from carrying out the activities under the measur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measure requires local governments to evaluate proposed regulatory or administrative actions for the purpose of determining whether these actions could result in a reduction of the fair market value of private property.  These regulatory or administrative actions apparently could be proposed by the state or local governments or both and could be implemented by either state or local governments or both.  The phrase "proposed regulatory or administrative actions" is not further defined but is limited to those affecting private property values.  Presumably the subject matter included in those proposed actions would principally be related to planning and zoning but could also include county and state road systems; economic development initiatives; housing, building and construction policies; and state health facilities and health services certificate of need activit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nature and cost of any new local government administrative activities that would be required to comply with the Act would not be known until the Attorney General set forth the review process.</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2-25-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25:00Z</dcterms:created>
  <dc:creator>LRC</dc:creator>
  <dc:description/>
  <dc:language>en-US</dc:language>
  <cp:lastModifiedBy>lrc</cp:lastModifiedBy>
  <dcterms:modified xsi:type="dcterms:W3CDTF">2004-03-01T20:25:00Z</dcterms:modified>
  <cp:revision>2</cp:revision>
  <dc:subject/>
  <dc:title>COMMONWEALTH OF KENTUCKY</dc:title>
</cp:coreProperties>
</file>