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bids on highway projec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76.080 is amended to read as follows:</w:t>
      </w:r>
    </w:p>
    <w:p>
      <w:pPr>
        <w:pStyle w:val="Heading2"/>
        <w:widowControl w:val="false"/>
        <w:ind w:left="547" w:hanging="547"/>
        <w:rPr/>
      </w:pPr>
      <w:r>
        <w:rPr/>
        <w:t>(1)</w:t>
        <w:tab/>
        <w:t>Each bidder shall accompany his bid with a bond or certified check payable to the State Treasurer for a reasonable sum, fixed by the department, guaranteeing that he will enter into a contract with the department for doing the work if the work is awarded to him.</w:t>
      </w:r>
    </w:p>
    <w:p>
      <w:pPr>
        <w:pStyle w:val="Heading2"/>
        <w:widowControl w:val="false"/>
        <w:ind w:left="547" w:hanging="547"/>
        <w:rPr/>
      </w:pPr>
      <w:r>
        <w:rPr/>
        <w:t>(2)</w:t>
        <w:tab/>
      </w:r>
      <w:r>
        <w:rPr>
          <w:b/>
          <w:i/>
          <w:u w:val="single"/>
        </w:rPr>
        <w:t>If the department has received a minimum of two (2) bids on a project, the</w:t>
      </w:r>
      <w:r>
        <w:rPr/>
        <w:t xml:space="preserve"> bids shall be opened publicly at the time and place designated in the invitation for bids. </w:t>
      </w:r>
      <w:r>
        <w:rPr>
          <w:b/>
          <w:i/>
          <w:u w:val="single"/>
        </w:rPr>
        <w:t>If a minimum of two (2) bids is not received for any project, the department shall not disclose the amount of the bids received or the department's engineer's estimate, but shall place the project in the next succeeding letting. If, after inclusion of a project in three (3) consecutive lettings, the department has not received a minimum of two (2) bids on the project in any of the lettings, the department shall open the bids received at all three (3) lettings and award the contract to the lowest and best bidder from the three (3) lettings.</w:t>
      </w:r>
      <w:r>
        <w:rPr/>
        <w:t xml:space="preserve"> At the time the bids are opened, the department shall announce the department's engineer's estimate and make it a part of the department's records pertaining to the letting of any highway construction project contract for which bids were received. Each bid, together with the name of the bidder and the department's engineer's estimate, shall be recorded and open to public inspection.</w:t>
      </w:r>
    </w:p>
    <w:p>
      <w:pPr>
        <w:pStyle w:val="Heading2"/>
        <w:widowControl w:val="false"/>
        <w:ind w:left="547" w:hanging="547"/>
        <w:rPr/>
      </w:pPr>
      <w:r>
        <w:rPr/>
        <w:t>(3)</w:t>
        <w:tab/>
        <w:t>The contract shall be awarded to the lowest and best bidder</w:t>
      </w:r>
      <w:r>
        <w:rPr>
          <w:b/>
          <w:i/>
          <w:u w:val="single"/>
        </w:rPr>
        <w:t>, subject to the provisions of subsection (2) of this section</w:t>
      </w:r>
      <w:r>
        <w:rPr/>
        <w:t>. The department may require bonds from any contractor to secure the performance of any contract or may require security by any other means it deems advisable.</w:t>
      </w:r>
    </w:p>
    <w:p>
      <w:pPr>
        <w:pStyle w:val="Heading2"/>
        <w:widowControl w:val="false"/>
        <w:ind w:left="547" w:hanging="547"/>
        <w:rPr/>
      </w:pPr>
      <w:r>
        <w:rPr/>
        <w:t>(4)</w:t>
        <w:tab/>
        <w:t>The department may reject any bid when it finds it for the best interest of the state to do so. When all bids are rejected, the department shall advertise for new bids as in the first plac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00500.100-20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12:00Z</dcterms:created>
  <dc:creator>LRC</dc:creator>
  <dc:description/>
  <cp:keywords>0</cp:keywords>
  <dc:language>en-US</dc:language>
  <cp:lastModifiedBy>lrc</cp:lastModifiedBy>
  <dcterms:modified xsi:type="dcterms:W3CDTF">2004-02-25T00:12:00Z</dcterms:modified>
  <cp:revision>2</cp:revision>
  <dc:subject>04 RS BR 2005-1</dc:subject>
  <dc:title>HB 589</dc:title>
</cp:coreProperties>
</file>