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9, line 15, after "</w:t>
      </w:r>
      <w:r>
        <w:rPr>
          <w:b/>
          <w:i/>
          <w:u w:val="single"/>
        </w:rPr>
        <w:t>by</w:t>
      </w:r>
      <w:r>
        <w:rPr/>
        <w:t>", delete all remaining text in the sentence, and insert in lieu thereof: "</w:t>
      </w:r>
      <w:r>
        <w:rPr>
          <w:b/>
          <w:i/>
          <w:u w:val="single"/>
        </w:rPr>
        <w:t>using the three (3) factor formula provided by KRS 136.070(3)(a) that is used to determine total capital apportioned to Kentucky, except that the numerator of each respective factor shall be adjusted to include only the sales, property, and payroll attributable to the projec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uth Ann Palumb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Taylo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93/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Sponsor: Ruth Ann Palumbo Drafter: Laura Taylor</dc:description>
  <cp:keywords>U:\Session\04RS\Amend</cp:keywords>
  <dc:language>en-US</dc:language>
  <cp:lastModifiedBy>lrc</cp:lastModifiedBy>
  <cp:lastPrinted>2004-03-15T17:10:00Z</cp:lastPrinted>
  <dcterms:modified xsi:type="dcterms:W3CDTF">2004-03-16T01:25:00Z</dcterms:modified>
  <cp:revision>2</cp:revision>
  <dc:subject>HOUSE : </dc:subject>
  <dc:title>HB 593/HCS</dc:title>
</cp:coreProperties>
</file>