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30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606</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domestic violenc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 Perry Clark</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if enacted, provides civil remedies for parental interference where a court ordered visitation with minor children is intentionally denied without good cause.  It allows interaction in public places between noncustodial parents and their children unless good cause exists to prohibit the interaction.  The measure creates the crime of parenting interference involving a violation of either section of the ACT.</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606 </w:t>
      </w:r>
      <w:r>
        <w:rPr>
          <w:b/>
        </w:rPr>
        <w:t>on local governments is expected to be minimal.</w:t>
      </w:r>
      <w:r>
        <w:rPr/>
        <w:t xml:space="preserve">  The measure provides civil and criminal penalties for parental interference where a parent, guardian, de facto custodian, or another person exercising care, custody, and control over a minor child is bound by a valid judicial order, which order is enforceable in this Commonwealth, and that person intentionally violates a provision of the order relating to visitation, parenting time, or residential time without good cause, and the violation results in a loss of visitation, parenting, or residential time for the </w:t>
      </w:r>
      <w:r>
        <w:rPr>
          <w:b/>
        </w:rPr>
        <w:t>parent or grandparent</w:t>
      </w:r>
      <w:r>
        <w:rPr/>
        <w:t xml:space="preserve"> of the child.</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Local law enforcement will need little training to comply with the measure.  Local governments will be responsible for incarcerating individuals who violate provisions of the measure.  </w:t>
      </w:r>
      <w:r>
        <w:rPr>
          <w:b/>
        </w:rPr>
        <w:t>Parenting Interference for the first and second offenses are a Class A misdemeanor</w:t>
      </w:r>
      <w:r>
        <w:rPr/>
        <w:t>.  Individuals convicted of a Class A misdemeanor could be incarcerated in the local jail for up to a year, at an average cost of $33.91 per day, entirely at the local government's expen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Subsequent offenses are a </w:t>
      </w:r>
      <w:r>
        <w:rPr>
          <w:b/>
        </w:rPr>
        <w:t>Class D felony.</w:t>
      </w:r>
      <w:r>
        <w:rPr/>
        <w:t xml:space="preserve">  Local governments are responsible, at local government expense, for incarcerating persons charged with a felony through the period of conviction and final sentencing.  The period of incarceration prior to final sentencing averages approximately 8.5 month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ndividuals </w:t>
      </w:r>
      <w:r>
        <w:rPr>
          <w:b/>
        </w:rPr>
        <w:t>convicted</w:t>
      </w:r>
      <w:r>
        <w:rPr/>
        <w:t xml:space="preserve"> of a </w:t>
      </w:r>
      <w:r>
        <w:rPr>
          <w:b/>
        </w:rPr>
        <w:t xml:space="preserve">Class D felony, </w:t>
      </w:r>
      <w:r>
        <w:rPr/>
        <w:t xml:space="preserve">are housed in local jails for the duration of their sentence, </w:t>
      </w:r>
      <w:r>
        <w:rPr>
          <w:b/>
        </w:rPr>
        <w:t xml:space="preserve">but the state fully reimburses </w:t>
      </w:r>
      <w:r>
        <w:rPr/>
        <w:t xml:space="preserve">the local government for the cost of incarceration following the court's sentencing of the convicted criminal.  However, approximately </w:t>
      </w:r>
      <w:r>
        <w:rPr>
          <w:b/>
        </w:rPr>
        <w:t>16%</w:t>
      </w:r>
      <w:r>
        <w:rPr/>
        <w:t xml:space="preserve"> of felons have their </w:t>
      </w:r>
      <w:r>
        <w:rPr>
          <w:b/>
        </w:rPr>
        <w:t>sentences reduced to misdemeanors,</w:t>
      </w:r>
      <w:r>
        <w:rPr/>
        <w:t xml:space="preserve"> in which case the </w:t>
      </w:r>
      <w:r>
        <w:rPr>
          <w:b/>
        </w:rPr>
        <w:t>local government</w:t>
      </w:r>
      <w:r>
        <w:rPr/>
        <w:t xml:space="preserve"> is required to pay for the entire period of incarceration.  In the case at hand, the number of events constituting a crime would be </w:t>
      </w:r>
      <w:r>
        <w:rPr>
          <w:b/>
        </w:rPr>
        <w:t>expected to be small</w:t>
      </w:r>
      <w:r>
        <w:rPr/>
        <w:t xml:space="preserve">, thus the cost of incarceration borne by </w:t>
      </w:r>
      <w:r>
        <w:rPr>
          <w:b/>
        </w:rPr>
        <w:t>local governments would be minimal.</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Jailers Association Preliminary Study Related to Cost of Incarceration in Kentucky County Jails, October 6,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dc:language>en-US</dc:language>
  <cp:lastModifiedBy>lrc</cp:lastModifiedBy>
  <dcterms:modified xsi:type="dcterms:W3CDTF">2004-03-02T02:40:00Z</dcterms:modified>
  <cp:revision>2</cp:revision>
  <dc:subject/>
  <dc:title>COMMONWEALTH OF KENTUCKY</dc:title>
</cp:coreProperties>
</file>