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proposing an amendment to Sections 109, 230, and 43 of the Constitution of Kentucky relating to the government of the Commonwealth of Kentuck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It is proposed that Section 109 of the Constitution of Kentucky be amended to read as follows:</w:t>
      </w:r>
    </w:p>
    <w:p>
      <w:pPr>
        <w:pStyle w:val="Heading9"/>
        <w:widowControl w:val="false"/>
        <w:ind w:left="0" w:hanging="0"/>
        <w:rPr/>
      </w:pPr>
      <w:r>
        <w:rPr/>
        <w:tab/>
      </w:r>
      <w:r>
        <w:rPr>
          <w:b/>
          <w:i/>
          <w:u w:val="single"/>
        </w:rPr>
        <w:t>(1)</w:t>
      </w:r>
      <w:r>
        <w:rPr/>
        <w:t>  The judicial power of the Commonwealth shall be vested exclusively in one Court of Justice which shall be divided into a Supreme Court, a Court of Appeals, a trial court of general jurisdiction known as the Circuit Court and a trial court of limited jurisdiction known as the District Court. The court shall constitute a unified judicial system for operation and administration.</w:t>
      </w:r>
    </w:p>
    <w:p>
      <w:pPr>
        <w:pStyle w:val="Heading9"/>
        <w:widowControl w:val="false"/>
        <w:ind w:left="0" w:hanging="0"/>
        <w:rPr/>
      </w:pPr>
      <w:r>
        <w:rPr/>
        <w:tab/>
      </w:r>
      <w:r>
        <w:rPr>
          <w:b/>
          <w:i/>
          <w:u w:val="single"/>
        </w:rPr>
        <w:t>(2)</w:t>
      </w:r>
      <w:r>
        <w:rPr/>
        <w:t>  The impeachment powers of the General Assembly shall remain inviolate.</w:t>
      </w:r>
    </w:p>
    <w:p>
      <w:pPr>
        <w:pStyle w:val="Heading9"/>
        <w:widowControl w:val="false"/>
        <w:ind w:left="0" w:hanging="0"/>
        <w:rPr/>
      </w:pPr>
      <w:r>
        <w:rPr/>
        <w:tab/>
      </w:r>
      <w:r>
        <w:rPr>
          <w:b/>
          <w:i/>
          <w:u w:val="single"/>
        </w:rPr>
        <w:t>(3)  The court shall have the power to determine if acts of the General Assembly are in compliance with this Constitution and the Constitution of the United States, and to rule invalid any act found unconstitutional, but shall not order substitution of alternative law for any act found unconstitutional. The court shall not order the General Assembly or a member thereof to pass any law, including but not limited to the creation or increase of any tax, fee, or appropriation. The court shall not order money drawn from the State Treasury, unless the order of the court mandates compliance with an appropriation made or expenditure authorized in accordance with Section 230 of this Constitution.</w:t>
      </w:r>
    </w:p>
    <w:p>
      <w:pPr>
        <w:pStyle w:val="Heading9"/>
        <w:widowControl w:val="false"/>
        <w:ind w:left="0" w:hanging="0"/>
        <w:rPr/>
      </w:pPr>
      <w:r>
        <w:rPr/>
        <w:tab/>
      </w:r>
      <w:r>
        <w:rPr>
          <w:b/>
          <w:i/>
          <w:u w:val="single"/>
        </w:rPr>
        <w:t>(4)  The appropriation powers of the General Assembly shall remain inviolate. The proportion of the Commonwealth's total revenue that is provided by the General Assembly for any act or program shall be within the sole discretion of the General Assembly. The court shall have no power to declare an act or program unconstitutional based upon the exercise of this discre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It is proposed that Section 230 of the Constitution of Kentucky be amended to read as follows:</w:t>
      </w:r>
    </w:p>
    <w:p>
      <w:pPr>
        <w:pStyle w:val="Heading9"/>
        <w:widowControl w:val="false"/>
        <w:ind w:left="0" w:hanging="0"/>
        <w:rPr/>
      </w:pPr>
      <w:r>
        <w:rPr/>
        <w:tab/>
      </w:r>
      <w:r>
        <w:rPr>
          <w:b/>
          <w:i/>
          <w:u w:val="single"/>
        </w:rPr>
        <w:t>The appropriation power provided by this section shall be vested solely in the General Assembly.</w:t>
      </w:r>
      <w:r>
        <w:rPr/>
        <w:tab/>
        <w:t xml:space="preserve">No money shall be drawn from the State Treasury </w:t>
      </w:r>
      <w:r>
        <w:rPr>
          <w:b/>
          <w:i/>
          <w:u w:val="single"/>
        </w:rPr>
        <w:t>or expended</w:t>
      </w:r>
      <w:r>
        <w:rPr/>
        <w:t xml:space="preserve">, except in pursuance of appropriations made </w:t>
      </w:r>
      <w:r>
        <w:rPr>
          <w:b/>
          <w:i/>
          <w:u w:val="single"/>
        </w:rPr>
        <w:t>or expenditures authorized</w:t>
      </w:r>
      <w:r>
        <w:rPr/>
        <w:t xml:space="preserve"> by </w:t>
      </w:r>
      <w:r>
        <w:rPr>
          <w:b/>
          <w:i/>
          <w:u w:val="single"/>
        </w:rPr>
        <w:t>act of the General Assembly</w:t>
      </w:r>
      <w:r>
        <w:rPr>
          <w:strike/>
        </w:rPr>
        <w:t>[law]</w:t>
      </w:r>
      <w:r>
        <w:rPr/>
        <w:t>; and a regular statement and account of the receipts and expenditures of all public money shall be published annually. No money derived from excise or license taxation relating to gasoline and other motor fuels, and no moneys derived from fees, excise or license taxation relating to registration, operation, or use of vehicles on public highways shall be expended for other than the cost of administration, statutory refunds and adjustments, payment of highway obligations, costs for construction, reconstruction, rights-of-way, maintenance and repair of public highways and bridges, and expense of enforcing state traffic and motor vehicle law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It is proposed that Section 43 of the Constitution of Kentucky be amended to read as follows:</w:t>
      </w:r>
    </w:p>
    <w:p>
      <w:pPr>
        <w:pStyle w:val="Heading9"/>
        <w:widowControl w:val="false"/>
        <w:ind w:left="0" w:hanging="0"/>
        <w:rPr/>
      </w:pPr>
      <w:r>
        <w:rPr/>
        <w:tab/>
      </w:r>
      <w:r>
        <w:rPr>
          <w:b/>
          <w:i/>
          <w:u w:val="single"/>
        </w:rPr>
        <w:t>(1)</w:t>
      </w:r>
      <w:r>
        <w:rPr/>
        <w:t>  The members of the General Assembly shall, in all cases except treason, felony, breach or surety of the peace, be privileged from arrest during their attendance on the sessions of their respective Houses, and in going to and returning from the same; and for any speech or debate in either House they shall not be questioned in any other place.</w:t>
      </w:r>
    </w:p>
    <w:p>
      <w:pPr>
        <w:pStyle w:val="Heading9"/>
        <w:widowControl w:val="false"/>
        <w:ind w:left="0" w:hanging="0"/>
        <w:rPr/>
      </w:pPr>
      <w:bookmarkStart w:id="0" w:name="endofinsert"/>
      <w:bookmarkEnd w:id="0"/>
      <w:r>
        <w:rPr/>
        <w:tab/>
      </w:r>
      <w:r>
        <w:rPr>
          <w:b/>
          <w:i/>
          <w:u w:val="single"/>
        </w:rPr>
        <w:t>(2)  Any party choosing to challenge the constitutionality, validity, or application of any act of the General Assembly shall name as parties defendant the Attorney General and, as appropriate, the branch, agency, officers, or entities designated by act of the General Assembly to administer the act or program challenged. The General Assembly, members of the General Assembly, the Legislative Research Commission, organizations within the legislative department of government, or officers or employees within the legislative department of government shall not without its, his, or her consent be made a party to any action challenging or seeking a declaration concerning the constitutionality, validity, or application of any act of the General Assembly, or the action or failure to take action by the General Assembly or any member thereof with respect to any duty under this Constitu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xml:space="preserve">.   </w:t>
      </w:r>
      <w:bookmarkStart w:id="1" w:name="begin"/>
      <w:bookmarkEnd w:id="1"/>
      <w:r>
        <w:rPr/>
        <w:t>The question to be presented to the voters on the ballot shall be as follows:</w:t>
      </w:r>
    </w:p>
    <w:p>
      <w:pPr>
        <w:pStyle w:val="Heading1"/>
        <w:widowControl w:val="false"/>
        <w:ind w:left="0" w:firstLine="547"/>
        <w:rPr/>
      </w:pPr>
      <w:r>
        <w:rPr/>
        <w:t>"Are you in favor of amending Section 109 of the Constitution of Kentucky to prohibit courts from ordering substitution of alternative law for any act found unconstitutional by a court, and to prohibit courts from ordering the General Assembly to pass laws, including laws to increase taxes or appropriations; amending Sections 109 and 230 to clarify that public money may be spent only by act of the General Assembly, and to limit the power of courts on matters involving appropriation of public money; and amending Section 43 to designate the parties to be named when challenging the constitutionality of a law, and allowing the legislative department, with its consent, to also be named?". A "yes" vote favors the proposed changes. A "no" vote opposes the proposed chang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190800.100-19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21:00Z</dcterms:created>
  <dc:creator>LRC</dc:creator>
  <dc:description/>
  <cp:keywords>0</cp:keywords>
  <dc:language>en-US</dc:language>
  <cp:lastModifiedBy>lrc</cp:lastModifiedBy>
  <dcterms:modified xsi:type="dcterms:W3CDTF">2004-02-27T01:21:00Z</dcterms:modified>
  <cp:revision>2</cp:revision>
  <dc:subject>04 RS BR 1908-1</dc:subject>
  <dc:title>HB 615</dc:title>
</cp:coreProperties>
</file>