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ind w:left="0" w:hanging="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47"/>
        <w:rPr/>
      </w:pPr>
      <w:r>
        <w:rPr/>
        <w:t>NOT INTRODUCED FOR TECHNICAL REASONS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  <w:t>BR190900.100-1909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jc w:val="right"/>
      <w:rPr/>
    </w:pPr>
    <w:r>
      <w:rPr>
        <w:b/>
      </w:rPr>
      <w:t xml:space="preserve">UNOFFICIAL COPY AS OF 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4 REG. SESS.</w:t>
      <w:tab/>
    </w:r>
    <w:r>
      <w:rPr/>
      <w:t>04 RS BR 19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/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ind w:left="547" w:hanging="547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22:43:00Z</dcterms:created>
  <dc:creator>LRC</dc:creator>
  <dc:description/>
  <cp:keywords>0</cp:keywords>
  <dc:language>en-US</dc:language>
  <cp:lastModifiedBy>lrc</cp:lastModifiedBy>
  <dcterms:modified xsi:type="dcterms:W3CDTF">2004-02-27T14:43:00Z</dcterms:modified>
  <cp:revision>14</cp:revision>
  <dc:subject>04 RS BR 2347-1</dc:subject>
  <dc:title>HB 622</dc:title>
</cp:coreProperties>
</file>