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between lines 4 and 5 by inserting the following:</w:t>
      </w:r>
    </w:p>
    <w:p>
      <w:pPr>
        <w:pStyle w:val="Heading2"/>
        <w:widowControl w:val="false"/>
        <w:ind w:left="547" w:hanging="547"/>
        <w:rPr/>
      </w:pPr>
      <w:r>
        <w:rPr/>
        <w:t>"</w:t>
      </w:r>
      <w:r>
        <w:rPr>
          <w:b/>
          <w:i/>
          <w:u w:val="single"/>
        </w:rPr>
        <w:t>(3)</w:t>
        <w:tab/>
        <w:t>If an incumbent local exchange carrier has earnings in excess of the rate of return specified in commission order or in excess of a price cap plan approved by the commission, the commission shall review and determine the feasibility of using excess earnings to install equipment or facilities within the incumbent local exchange carrier's system for the purpose of providing broadband service in unserved or rural areas in lieu of ordering a refund of excess earnings to ratepayers. If the commission determines that it is feasible to use excess earnings to provision broadband service to unserved or rural areas, the commission may order the local incumbent exchange carrier to make installations of such equipment and facilities in accordance with an infrastructure development plan approved by the commission.</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Webb</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Monsant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27/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Sponsor: Rep. Webb Drafter: T.Monsanto</dc:description>
  <cp:keywords>U:\Session\04RS\Amend</cp:keywords>
  <dc:language>en-US</dc:language>
  <cp:lastModifiedBy>lrc</cp:lastModifiedBy>
  <dcterms:modified xsi:type="dcterms:W3CDTF">2004-03-16T01:25:00Z</dcterms:modified>
  <cp:revision>2</cp:revision>
  <dc:subject>HOUSE : </dc:subject>
  <dc:title>HB 627/HCS</dc:title>
</cp:coreProperties>
</file>