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line 11, after "Task Force" by inserting "shall meet during the 2004 and 2005 Interims and"; and</w:t>
      </w:r>
    </w:p>
    <w:p>
      <w:pPr>
        <w:pStyle w:val="Heading1"/>
        <w:widowControl w:val="false"/>
        <w:ind w:left="0" w:firstLine="547"/>
        <w:rPr/>
      </w:pPr>
      <w:r>
        <w:rPr/>
        <w:t>On page 4, line 11, by deleting "A" and inserting "An interim" in lieu thereof; and</w:t>
      </w:r>
    </w:p>
    <w:p>
      <w:pPr>
        <w:pStyle w:val="Heading1"/>
        <w:widowControl w:val="false"/>
        <w:ind w:left="0" w:firstLine="547"/>
        <w:rPr/>
      </w:pPr>
      <w:r>
        <w:rPr/>
        <w:t>On page 4, line 12, after "2004" by inserting ", and a final report shall be submitted no later than November 15, 2005"; and</w:t>
      </w:r>
    </w:p>
    <w:p>
      <w:pPr>
        <w:pStyle w:val="Heading1"/>
        <w:widowControl w:val="false"/>
        <w:ind w:left="0" w:firstLine="547"/>
        <w:rPr/>
      </w:pPr>
      <w:r>
        <w:rPr/>
        <w:t>On page 4, between lines 12 and 13, by inserting the following:</w:t>
      </w:r>
    </w:p>
    <w:p>
      <w:pPr>
        <w:pStyle w:val="Heading2"/>
        <w:widowControl w:val="false"/>
        <w:ind w:left="547" w:hanging="547"/>
        <w:rPr/>
      </w:pPr>
      <w:r>
        <w:rPr/>
        <w:t>"(5)</w:t>
        <w:tab/>
        <w:t>The Office of the New Economy shall prepare a baseline assessment of broadband deployment in the Commonwealth. The baseline assessment shall be submitted to the Legislative Research Commission and the Governor by July 1, 2004. Thereafter, the Office of the New Economy shall prepare six (6) month updates on broadband deployment to be submitted to the Legislative Research Commission and the Governor. The assessment and updates shall include, but not be limited to, the number of digital subscriber lines in the Commonwealth and their location and use. Comparable information shall also be obtained for broadband deployment through cable systems. Telephone utilities and cable service providers shall submit information to the Office of the New Economy as needed to prepare the baseline assessment and updates on broadband deployment."; and</w:t>
      </w:r>
    </w:p>
    <w:p>
      <w:pPr>
        <w:pStyle w:val="Heading1"/>
        <w:widowControl w:val="false"/>
        <w:ind w:left="0" w:firstLine="547"/>
        <w:rPr/>
      </w:pPr>
      <w:r>
        <w:rPr/>
        <w:t>On page 4, line 13, by deleting "(5)" and inserting "(6)"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Sen. Harri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27/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31:00Z</dcterms:created>
  <dc:creator>LRC</dc:creator>
  <dc:description>Sponsor: Sen. Harris Drafter: T.Monsanto</dc:description>
  <cp:keywords>U:\Session\04RS\Amend</cp:keywords>
  <dc:language>en-US</dc:language>
  <cp:lastModifiedBy>lrc</cp:lastModifiedBy>
  <dcterms:modified xsi:type="dcterms:W3CDTF">2004-03-27T02:31:00Z</dcterms:modified>
  <cp:revision>2</cp:revision>
  <dc:subject>SENATE: </dc:subject>
  <dc:title>HB 627/GA</dc:title>
</cp:coreProperties>
</file>