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Lexington Community Colleg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64 IS CREATED TO READ AS FOLLOWS:</w:t>
      </w:r>
    </w:p>
    <w:p>
      <w:pPr>
        <w:pStyle w:val="Heading9"/>
        <w:widowControl w:val="false"/>
        <w:ind w:left="0" w:hanging="0"/>
        <w:rPr>
          <w:b/>
          <w:b/>
          <w:i/>
          <w:i/>
          <w:u w:val="single"/>
        </w:rPr>
      </w:pPr>
      <w:r>
        <w:rPr>
          <w:b/>
          <w:i/>
          <w:u w:val="single"/>
        </w:rPr>
        <w:t>The board of trustees of the University of Kentucky shall delegate to the board of regents of the Kentucky Community and Technical College System the management responsibilities for the Lexington Community College. Responsibilities shall include, but not be limited to, management of facilities, grounds, assets, liabilities, revenues, personnel, programs, financial and accounting services, and support services. The board of regents shall receive and disburse funds and handle other financial matters. The board of regents, in exercising its personnel management responsibilities, shall establish the operating policies and procedures for the University of Kentucky employees in the Lexington Community College. The board of regents shall have the right to appoint and dismiss personnel and to set the compensation for the employees. The president and board of regents of the Kentucky Community and Technical College System shall have jurisdiction over the use and distribution of the resources to operate the system effectively and efficient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4.001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Administrator" means the chief executive officer of the institution;</w:t>
      </w:r>
    </w:p>
    <w:p>
      <w:pPr>
        <w:pStyle w:val="Heading2"/>
        <w:widowControl w:val="false"/>
        <w:ind w:left="547" w:hanging="547"/>
        <w:rPr/>
      </w:pPr>
      <w:r>
        <w:rPr/>
        <w:t>(2)</w:t>
        <w:tab/>
        <w:t>"Adult basic education" means instruction in mathematics, science, social studies, reading, language arts, and related areas to enable individuals to better function in society;</w:t>
      </w:r>
    </w:p>
    <w:p>
      <w:pPr>
        <w:pStyle w:val="Heading2"/>
        <w:widowControl w:val="false"/>
        <w:ind w:left="547" w:hanging="547"/>
        <w:rPr/>
      </w:pPr>
      <w:r>
        <w:rPr/>
        <w:t>(3)</w:t>
        <w:tab/>
        <w:t>"Benchmarks" means objective measures developed where applicable or practical by the Council on Postsecondary Education to judge the performance of the postsecondary education system and progress toward the goals as stated in KRS 164.003(2);</w:t>
      </w:r>
    </w:p>
    <w:p>
      <w:pPr>
        <w:pStyle w:val="Heading2"/>
        <w:widowControl w:val="false"/>
        <w:ind w:left="547" w:hanging="547"/>
        <w:rPr/>
      </w:pPr>
      <w:r>
        <w:rPr/>
        <w:t>(4)</w:t>
        <w:tab/>
        <w:t>"Board" or "governing board" means the board of trustees for the University of Kentucky or the University of Louisville, the board of regents for a regional university, or the board of regents for the Kentucky Community and Technical College System;</w:t>
      </w:r>
    </w:p>
    <w:p>
      <w:pPr>
        <w:pStyle w:val="Heading2"/>
        <w:widowControl w:val="false"/>
        <w:ind w:left="547" w:hanging="547"/>
        <w:rPr/>
      </w:pPr>
      <w:r>
        <w:rPr/>
        <w:t>(5)</w:t>
        <w:tab/>
        <w:t>"Board of regents" means the governing board of each regional university and the Kentucky Community and Technical College System;</w:t>
      </w:r>
    </w:p>
    <w:p>
      <w:pPr>
        <w:pStyle w:val="Heading2"/>
        <w:widowControl w:val="false"/>
        <w:ind w:left="547" w:hanging="547"/>
        <w:rPr/>
      </w:pPr>
      <w:r>
        <w:rPr/>
        <w:t>(6)</w:t>
        <w:tab/>
        <w:t>"Committee" means the Strategic Committee on Postsecondary Education created in KRS 164.004;</w:t>
      </w:r>
    </w:p>
    <w:p>
      <w:pPr>
        <w:pStyle w:val="Heading2"/>
        <w:widowControl w:val="false"/>
        <w:ind w:left="547" w:hanging="547"/>
        <w:rPr/>
      </w:pPr>
      <w:r>
        <w:rPr/>
        <w:t>(7)</w:t>
        <w:tab/>
        <w:t>"Council" means the Council on Postsecondary Education created in KRS 164.011;</w:t>
      </w:r>
    </w:p>
    <w:p>
      <w:pPr>
        <w:pStyle w:val="Heading2"/>
        <w:widowControl w:val="false"/>
        <w:ind w:left="547" w:hanging="547"/>
        <w:rPr/>
      </w:pPr>
      <w:r>
        <w:rPr/>
        <w:t>(8)</w:t>
        <w:tab/>
        <w:t>"Customized training" means training in specific academic areas, work processes, or technical skills that are designed to serve a specific industry or industries to upgrade worker skills;</w:t>
      </w:r>
    </w:p>
    <w:p>
      <w:pPr>
        <w:pStyle w:val="Heading2"/>
        <w:widowControl w:val="false"/>
        <w:ind w:left="547" w:hanging="547"/>
        <w:rPr/>
      </w:pPr>
      <w:r>
        <w:rPr/>
        <w:t>(9)</w:t>
        <w:tab/>
        <w:t>"Goals" means the six (6) goals specified in KRS 164.003(2);</w:t>
      </w:r>
    </w:p>
    <w:p>
      <w:pPr>
        <w:pStyle w:val="Heading2"/>
        <w:widowControl w:val="false"/>
        <w:ind w:left="547" w:hanging="547"/>
        <w:rPr/>
      </w:pPr>
      <w:r>
        <w:rPr/>
        <w:t>(10)</w:t>
        <w:tab/>
        <w:t>"Independent institution" means a nonpublic postsecondary education institution in Kentucky whose instruction is not solely sectarian in nature, is accredited by a regional accrediting association recognized by the United States Department of Education, and is licensed by the Council on Postsecondary Education;</w:t>
      </w:r>
    </w:p>
    <w:p>
      <w:pPr>
        <w:pStyle w:val="Heading2"/>
        <w:widowControl w:val="false"/>
        <w:ind w:left="547" w:hanging="547"/>
        <w:rPr/>
      </w:pPr>
      <w:r>
        <w:rPr/>
        <w:t>(11)</w:t>
        <w:tab/>
        <w:t>"Institution" means a university, college, community college, health technology center, vocational-technical school, technical institute, technical college, technology center, or the Kentucky Community and Technical College System;</w:t>
      </w:r>
    </w:p>
    <w:p>
      <w:pPr>
        <w:pStyle w:val="Heading2"/>
        <w:widowControl w:val="false"/>
        <w:ind w:left="547" w:hanging="547"/>
        <w:rPr/>
      </w:pPr>
      <w:r>
        <w:rPr/>
        <w:t>(12)</w:t>
        <w:tab/>
        <w:t>"Kentucky Community and Technical College System" means the system composed of two (2) branches, which are:</w:t>
      </w:r>
    </w:p>
    <w:p>
      <w:pPr>
        <w:pStyle w:val="Heading3"/>
        <w:widowControl w:val="false"/>
        <w:ind w:left="1094" w:hanging="547"/>
        <w:rPr/>
      </w:pPr>
      <w:r>
        <w:rPr/>
        <w:t>(a)</w:t>
        <w:tab/>
        <w:t>The Technical Institutions' Branch. This branch includes the postsecondary vocational-technical schools, state technical institutes, health technology centers, and technology centers, formerly known as Kentucky Tech and operated by the Cabinet for Workforce Development; and</w:t>
      </w:r>
    </w:p>
    <w:p>
      <w:pPr>
        <w:pStyle w:val="Heading3"/>
        <w:widowControl w:val="false"/>
        <w:ind w:left="1094" w:hanging="547"/>
        <w:rPr/>
      </w:pPr>
      <w:r>
        <w:rPr/>
        <w:t>(b)</w:t>
        <w:tab/>
        <w:t>The University of Kentucky Community College System</w:t>
      </w:r>
      <w:r>
        <w:rPr>
          <w:strike/>
        </w:rPr>
        <w:t>[, with the exception of the Lexington Community College]</w:t>
      </w:r>
      <w:r>
        <w:rPr/>
        <w:t>.</w:t>
      </w:r>
    </w:p>
    <w:p>
      <w:pPr>
        <w:pStyle w:val="Heading2"/>
        <w:widowControl w:val="false"/>
        <w:ind w:left="547" w:hanging="547"/>
        <w:rPr/>
      </w:pPr>
      <w:r>
        <w:rPr/>
        <w:tab/>
        <w:t>The system also includes institutions created by the board of regents for the Kentucky Community and Technical College System and approved by the General Assembly;</w:t>
      </w:r>
    </w:p>
    <w:p>
      <w:pPr>
        <w:pStyle w:val="Heading2"/>
        <w:widowControl w:val="false"/>
        <w:ind w:left="547" w:hanging="547"/>
        <w:rPr/>
      </w:pPr>
      <w:r>
        <w:rPr/>
        <w:t>(13)</w:t>
        <w:tab/>
        <w:t>"Literacy" means an individual's ability to read, write, and speak in English and compute and solve problems at levels of proficiency necessary to function on the job and in society to achieve one's goals and develop one's knowledge and potential;</w:t>
      </w:r>
    </w:p>
    <w:p>
      <w:pPr>
        <w:pStyle w:val="Heading2"/>
        <w:widowControl w:val="false"/>
        <w:ind w:left="547" w:hanging="547"/>
        <w:rPr/>
      </w:pPr>
      <w:r>
        <w:rPr/>
        <w:t>(14)</w:t>
        <w:tab/>
        <w:t>"Lower division academic course" means any academic course offered for college or university credit that is designated as a freshman or sophomore level academic course;</w:t>
      </w:r>
    </w:p>
    <w:p>
      <w:pPr>
        <w:pStyle w:val="Heading2"/>
        <w:widowControl w:val="false"/>
        <w:ind w:left="547" w:hanging="547"/>
        <w:rPr/>
      </w:pPr>
      <w:r>
        <w:rPr/>
        <w:t>(15)</w:t>
        <w:tab/>
        <w:t>"Nonteaching personnel" means any employee who is a full-time staff member, excluding a president, chancellor, vice president, academic dean, academic department chair, or administrator;</w:t>
      </w:r>
    </w:p>
    <w:p>
      <w:pPr>
        <w:pStyle w:val="Heading2"/>
        <w:widowControl w:val="false"/>
        <w:ind w:left="547" w:hanging="547"/>
        <w:rPr/>
      </w:pPr>
      <w:r>
        <w:rPr/>
        <w:t>(16)</w:t>
        <w:tab/>
        <w:t>"Postsecondary education system" means the following public institutions: University of Kentucky, University of Louisville, Eastern Kentucky University, Kentucky State University, Morehead State University, Murray State University, Northern Kentucky University, Western Kentucky University, and the Kentucky Community and Technical College System;</w:t>
      </w:r>
    </w:p>
    <w:p>
      <w:pPr>
        <w:pStyle w:val="Heading2"/>
        <w:widowControl w:val="false"/>
        <w:ind w:left="547" w:hanging="547"/>
        <w:rPr/>
      </w:pPr>
      <w:r>
        <w:rPr/>
        <w:t>(17)</w:t>
        <w:tab/>
        <w:t>"P-16 council" or "council of partners" means a local or state council that is composed of educators from public and private preschools, elementary, secondary, and postsecondary education institutions, local board of education members, and may include community and business representatives that have voluntarily organized themselves for the purpose of improving the alignment and quality of the education continuum from preschool through postsecondary education as well as student achievement at all levels;</w:t>
      </w:r>
    </w:p>
    <w:p>
      <w:pPr>
        <w:pStyle w:val="Heading2"/>
        <w:widowControl w:val="false"/>
        <w:ind w:left="547" w:hanging="547"/>
        <w:rPr/>
      </w:pPr>
      <w:r>
        <w:rPr/>
        <w:t>(18)</w:t>
        <w:tab/>
        <w:t>"Public" means operated with state support;</w:t>
      </w:r>
    </w:p>
    <w:p>
      <w:pPr>
        <w:pStyle w:val="Heading2"/>
        <w:widowControl w:val="false"/>
        <w:ind w:left="547" w:hanging="547"/>
        <w:rPr/>
      </w:pPr>
      <w:r>
        <w:rPr/>
        <w:t>(19)</w:t>
        <w:tab/>
        <w:t>"Relative" means a person's father, mother, brother, sister, husband, wife, son, daughter, aunt, uncle, son-in-law, or daughter-in-law;</w:t>
      </w:r>
    </w:p>
    <w:p>
      <w:pPr>
        <w:pStyle w:val="Heading2"/>
        <w:widowControl w:val="false"/>
        <w:ind w:left="547" w:hanging="547"/>
        <w:rPr/>
      </w:pPr>
      <w:r>
        <w:rPr/>
        <w:t>(20)</w:t>
        <w:tab/>
        <w:t>"Remedial education" means any program, course, or activity that is designed specifically for students who have basic deficiencies in reading, written or oral communication, mathematics, study skills, or other skills necessary to do beginning postsecondary work as defined by the institution;</w:t>
      </w:r>
    </w:p>
    <w:p>
      <w:pPr>
        <w:pStyle w:val="Heading2"/>
        <w:widowControl w:val="false"/>
        <w:ind w:left="547" w:hanging="547"/>
        <w:rPr/>
      </w:pPr>
      <w:r>
        <w:rPr/>
        <w:t>(21)</w:t>
        <w:tab/>
        <w:t>"Standardized degree program" means a program, approved by the Council on Postsecondary Education, that consists of specific competencies, curriculum, and performance requirements regardless of the providing institution;</w:t>
      </w:r>
    </w:p>
    <w:p>
      <w:pPr>
        <w:pStyle w:val="Heading2"/>
        <w:widowControl w:val="false"/>
        <w:ind w:left="547" w:hanging="547"/>
        <w:rPr/>
      </w:pPr>
      <w:r>
        <w:rPr/>
        <w:t>(22)</w:t>
        <w:tab/>
        <w:t>"Strategic agenda" means the state strategic postsecondary education agenda described in KRS 164.0203; and</w:t>
      </w:r>
    </w:p>
    <w:p>
      <w:pPr>
        <w:pStyle w:val="Heading2"/>
        <w:widowControl w:val="false"/>
        <w:ind w:left="547" w:hanging="547"/>
        <w:rPr/>
      </w:pPr>
      <w:r>
        <w:rPr/>
        <w:t>(23)</w:t>
        <w:tab/>
        <w:t>"Technical institution" means an educational institution that offers certificates, diplomas, or technical degrees in technical or occupational-related programs, including a facility called a vocational-technical school, technical institute, health technology center, technology center, technical college, or similar design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4.125 is amended to read as follows:</w:t>
      </w:r>
    </w:p>
    <w:p>
      <w:pPr>
        <w:pStyle w:val="Heading2"/>
        <w:widowControl w:val="false"/>
        <w:ind w:left="547" w:hanging="547"/>
        <w:rPr/>
      </w:pPr>
      <w:r>
        <w:rPr/>
        <w:t>(1)</w:t>
        <w:tab/>
        <w:t>The University of Kentucky shall provide:</w:t>
      </w:r>
    </w:p>
    <w:p>
      <w:pPr>
        <w:pStyle w:val="Heading3"/>
        <w:widowControl w:val="false"/>
        <w:ind w:left="1094" w:hanging="547"/>
        <w:rPr/>
      </w:pPr>
      <w:r>
        <w:rPr/>
        <w:t>(a)</w:t>
        <w:tab/>
        <w:t>Upon approval of the Council on Postsecondary Education, associate and baccalaureate programs of instruction;</w:t>
      </w:r>
    </w:p>
    <w:p>
      <w:pPr>
        <w:pStyle w:val="Heading3"/>
        <w:widowControl w:val="false"/>
        <w:ind w:left="1094" w:hanging="547"/>
        <w:rPr/>
      </w:pPr>
      <w:r>
        <w:rPr/>
        <w:t>(b)</w:t>
        <w:tab/>
        <w:t>Upon approval of the Council on Postsecondary Education, master degree programs, specialist degree programs above the master's-degree level, and joint doctoral programs in cooperation with other public postsecondary educational institutions in the state;</w:t>
      </w:r>
    </w:p>
    <w:p>
      <w:pPr>
        <w:pStyle w:val="Heading3"/>
        <w:widowControl w:val="false"/>
        <w:ind w:left="1094" w:hanging="547"/>
        <w:rPr/>
      </w:pPr>
      <w:r>
        <w:rPr/>
        <w:t>(c)</w:t>
        <w:tab/>
        <w:t>Upon approval of the Council on Postsecondary Education, doctoral and post-doctoral programs and professional instruction including law, medicine, dentistry, education, architecture, engineering and social professions.</w:t>
      </w:r>
    </w:p>
    <w:p>
      <w:pPr>
        <w:pStyle w:val="Heading2"/>
        <w:widowControl w:val="false"/>
        <w:ind w:left="547" w:hanging="547"/>
        <w:rPr/>
      </w:pPr>
      <w:r>
        <w:rPr/>
        <w:t>(2)</w:t>
        <w:tab/>
        <w:t>The University of Kentucky shall be the principal state institution for the conduct of statewide research and statewide service programs and shall be the primary institution authorized to expend state general fund appropriations on research and service programs of a statewide nature financed principally by state funds. As applied in this section, research and service programs of a statewide nature shall be programs requiring the establishment and operation of facilities or centers outside of the primary service area of the institution. In carrying out its statewide mission, the University of Kentucky shall conduct statewide research and provide statewide services including, but not limited to, agricultural research and extension services, industrial and scientific research, industrial technology extension services to Kentucky employers, and research related to the doctoral, professional, and post-doctoral programs offered within the university. The university may establish and operate centers and utilize state appropriations and other resources to carry out the necessary research and service activities throughout the state. The university may enter into joint research and service activities with other universities in order to accomplish its statewide mission. Nothing contained in this subsection shall limit the authority of the Council on Postsecondary Education to establish instructional programs that are consistent with the strategic agenda.</w:t>
      </w:r>
    </w:p>
    <w:p>
      <w:pPr>
        <w:pStyle w:val="Heading2"/>
        <w:widowControl w:val="false"/>
        <w:ind w:left="547" w:hanging="547"/>
        <w:rPr>
          <w:strike/>
        </w:rPr>
      </w:pPr>
      <w:r>
        <w:rPr>
          <w:strike/>
        </w:rPr>
        <w:t>[(3)</w:t>
        <w:tab/>
        <w:t>The University of Kentucky shall provide comprehensive community college programs at the Lexington Community College. The Lexington Community College, as one of the fourteen (14) community colleges that composed the University of Kentucky Community Colleges on May 30, 1997, shall be provided an equitable share of the funds appropriated to improve the funding levels of the community colleges for the 1997-98 fiscal year. Subsequent biennial budget requests for the Lexington Community College shall be included in the University of Kentucky's budget requests, as a separate line item, and shall not be considered a part of the Kentucky Community and Technical College System request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164.591 is amended to read as follows:</w:t>
      </w:r>
    </w:p>
    <w:p>
      <w:pPr>
        <w:pStyle w:val="Heading9"/>
        <w:widowControl w:val="false"/>
        <w:ind w:left="0" w:hanging="0"/>
        <w:rPr/>
      </w:pPr>
      <w:r>
        <w:rPr/>
        <w:t xml:space="preserve">A community college or extension of a community college shall be maintained in each of the following locations: Ashland, Carrollton, Cumberland, Elizabethtown, Glasgow, Henderson, Hopkinsville, Madisonville, Owensboro, Paducah, Prestonsburg, Somerset, Blackey-Hazard, </w:t>
      </w:r>
      <w:r>
        <w:rPr>
          <w:b/>
          <w:i/>
          <w:u w:val="single"/>
        </w:rPr>
        <w:t>Fayette County</w:t>
      </w:r>
      <w:r>
        <w:rPr/>
        <w:t>, Jefferson County and Mason County.</w:t>
      </w:r>
      <w:r>
        <w:rPr>
          <w:strike/>
        </w:rPr>
        <w:t>[ The University of Kentucky may continue to operate a community college in Lexington, and]</w:t>
      </w:r>
      <w:r>
        <w:rPr/>
        <w:t xml:space="preserve"> Western Kentucky University may continue to operate a community college in Bowling Green. Additional extension centers may be established by the board of regents for the Kentucky Community and Technical College System with approval of the Council on Postsecondary Education. New community colleges shall require approval of the General Assemb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BR230400.100-23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BR 2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2304-1</dc:subject>
  <dc:title>HB 647</dc:title>
</cp:coreProperties>
</file>